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přání dítě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ážení rodiče,</w:t>
      </w:r>
    </w:p>
    <w:p>
      <w:pPr>
        <w:pStyle w:val="Normal"/>
        <w:rPr/>
      </w:pPr>
      <w:r>
        <w:rPr/>
        <w:t>dětství v člověku zanechá nesmazatelné stopy po zbytek života, přitom ne každý rodič je schopen dítěti naslouchat a být mu pomocníkem v těžké životní situaci, jakou rozpad vztahu otce a matky představuje.</w:t>
      </w:r>
    </w:p>
    <w:p>
      <w:pPr>
        <w:pStyle w:val="Normal"/>
        <w:rPr/>
      </w:pPr>
      <w:r>
        <w:rPr>
          <w:b/>
        </w:rPr>
        <w:t>Pokud se, Vám rodičům, nepodaří oddělit svůj partnerský konflikt od rodičovství, hrozí, že zdravý tělesný i duševní vývoj Vašeho dítěte bude ohrožen.</w:t>
      </w:r>
      <w:r>
        <w:rPr/>
        <w:t xml:space="preserve"> Dítě v reakci na rodičovský konflikt zapojuje obranné mechanismy, jež tlumí psychickou bolest, stává se méně vnímavým prožitkům svým i druhých. Může cítit velkou zlost, reagovat zvýšenou plačtivostí, negativismem, ztíženou koncentrací, přichází totiž o významný zdroj vlastního pozitivního sebehodnocení. V období puberty a adolescence se stává problematickou zdravá separace od rodiny - dítě může mít obtíže v navazování kvalitních vrstevnických vztahů, inklinuje k rizikovému chování, nerespektování autorit, či se naopak uzavírá do svého vlastního světa. Následně pak může mít obtíže při vytváření vlastní identity, má problémy v partnerském životě, hůře zvládá řešení každodenních životních situací.</w:t>
      </w:r>
    </w:p>
    <w:p>
      <w:pPr>
        <w:pStyle w:val="Normal"/>
        <w:rPr/>
      </w:pPr>
      <w:r>
        <w:rPr/>
        <w:t xml:space="preserve">Oba pro Vaše dítě jistě chcete to nejlepší, jen se občas rozcházíte v prioritách. Uvědomte si, že Vaše dítě je spokojené u obou z Vás, neboť každý mu poskytujete, dle svého nejlepšího přesvědčení, to nejdůležitější pro jeho budoucí rozvoj. </w:t>
      </w:r>
    </w:p>
    <w:p>
      <w:pPr>
        <w:pStyle w:val="Normal"/>
        <w:rPr/>
      </w:pPr>
      <w:r>
        <w:rPr/>
        <w:t>Neveďte proto mezi sebou spory o věcech, které nejsou nijak zásadní, a které Vašemu dítěti nedovolí prožívat klidné dětství. Buďte zodpovědnými, spolupracujícími a vzájemně se respektujícími rodiči. Neztrácejte ze zřetele potřeby svého dítěte.</w:t>
      </w:r>
    </w:p>
    <w:p>
      <w:pPr>
        <w:pStyle w:val="Normal"/>
        <w:rPr/>
      </w:pPr>
      <w:r>
        <w:rPr>
          <w:b/>
        </w:rPr>
        <w:t>Nyní máte možnost před dětmi, i sebou samými napravit to, co jste svým partnerským rozchodem zapříčinili</w:t>
      </w:r>
      <w:r>
        <w:rPr/>
        <w:t xml:space="preserve">. Uzavřít dohodu o péči, výživě, styku, převzít rodičovskou odpovědnost, neponechávat rozhodnutí o Vašem dítěti soudní autoritě. Jedině dohoda rodičů o poměrech dítěte zajistí blaho Vašeho dítěte. Pokud k dohodě nedospějete, uvědomte si, jakým negativním dopadům své dítě vystavíte. </w:t>
      </w:r>
    </w:p>
    <w:p>
      <w:pPr>
        <w:pStyle w:val="Normal"/>
        <w:rPr/>
      </w:pPr>
      <w:r>
        <w:rPr>
          <w:b/>
        </w:rPr>
        <w:t>I v období po rozchodu rodičů vykonávají rodičovskou odpovědnost k dítěti oba rodiče společně ve vzájemné shodě.</w:t>
      </w:r>
      <w:r>
        <w:rPr/>
        <w:t xml:space="preserve"> O podstatných záležitostech dítěte jsou povinni se </w:t>
      </w:r>
      <w:r>
        <w:rPr>
          <w:b/>
        </w:rPr>
        <w:t>dohodnout,</w:t>
      </w:r>
      <w:r>
        <w:rPr/>
        <w:t xml:space="preserve"> jedná se zvláště o volbu školního a předškolního zařízení, místo bydliště dítěte, neběžné lékařské výkony, neběžná správa jmění dítěte a další. Pokud se rodiče o těchto záležitostech dítěte nedohodnou, rozhoduje k návrhu jednoho z rodičů 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mějte na paměti, že rozpad rodiny má dopad na všechny oblasti života dítěte. Pokud se rozejdete kultivovaně, i Vaše děti dokážou traumatickou situaci spojenu s rozpadem rodinné domácnosti poměrně dobře zvlád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il Okresní soud v České Lípě na základě materiálů poskytnutých Okresním soudem v Novém Jič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volujeme si, Vás rodiče, seznámit s dvaceti přáními Vašeho dítěte, v případě rodičovského rozchodu </w:t>
      </w:r>
      <w:r>
        <w:rPr/>
        <w:t>/zdroj: Dr. Karin Jaeckel, dětská psycholožka/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Milý tatínku, milá maminko!</w:t>
      </w:r>
    </w:p>
    <w:p>
      <w:pPr>
        <w:pStyle w:val="Odstavecseseznamem"/>
        <w:numPr>
          <w:ilvl w:val="0"/>
          <w:numId w:val="1"/>
        </w:numPr>
        <w:rPr/>
      </w:pPr>
      <w:r>
        <w:rPr/>
        <w:t>Nikdy nezapomeňte: jsem dítětem vás obou, ať už bydlím jen u jednoho z vás nebo se v péči o mě střídáte, potřebuji vás oba stejně.</w:t>
      </w:r>
    </w:p>
    <w:p>
      <w:pPr>
        <w:pStyle w:val="Odstavecseseznamem"/>
        <w:numPr>
          <w:ilvl w:val="0"/>
          <w:numId w:val="1"/>
        </w:numPr>
        <w:rPr/>
      </w:pPr>
      <w:r>
        <w:rPr/>
        <w:t>Mám vás rád oba. Neočerňujete přede mnou toho druhého, protože mě to bolí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mozte mi být v kontaktu s tím rodičem, se kterým právě netrávím čas- vytočte mi jeho telefonní číslo, umožněte mi poslat mu SMS nebo email, předepište mi jeho adresu na obálku, pomozte mi k Vánocům nebo narozeninám pro něj vyrobit nějaký malý dárek. </w:t>
      </w:r>
    </w:p>
    <w:p>
      <w:pPr>
        <w:pStyle w:val="Odstavecseseznamem"/>
        <w:numPr>
          <w:ilvl w:val="0"/>
          <w:numId w:val="1"/>
        </w:numPr>
        <w:rPr/>
      </w:pPr>
      <w:r>
        <w:rPr/>
        <w:t>Mluvte spolu a hlavně mě nepoužívejte jako poslíčka mezi vámi. Nechci nosit zprávy, které toho druhého zarmoutí nebo rozčílí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ebuďte smutní, když odcházím k druhému rodiči, nebudu se tam mít špatně. Nejraději bych byl pořád s vámi oběma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Garamond" w:cs="Garamond"/>
        </w:rPr>
        <w:t xml:space="preserve"> </w:t>
      </w:r>
      <w:r>
        <w:rPr/>
        <w:t>Nikdy mi neplánujte nic na dobu, kdy mám být s druhým rodičem. Část mého času chci trávit s tatínkem a část s maminkou. Důsledně to dodržujte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Garamond" w:cs="Garamond"/>
        </w:rPr>
        <w:t xml:space="preserve"> </w:t>
      </w:r>
      <w:r>
        <w:rPr/>
        <w:t xml:space="preserve">Nebuďte zklamaní ani se nezlobte, když se vám nehlásím v době, kdy jsem s druhým rodičem. Mám teď dva domovy. </w:t>
      </w:r>
    </w:p>
    <w:p>
      <w:pPr>
        <w:pStyle w:val="Odstavecseseznamem"/>
        <w:numPr>
          <w:ilvl w:val="0"/>
          <w:numId w:val="1"/>
        </w:numPr>
        <w:rPr/>
      </w:pPr>
      <w:r>
        <w:rPr/>
        <w:t>Nepředávejte si mě u dveří jako balík. Pozvěte toho druhého na chvíli dál, jsou to pro mě kratičké chvilky, kdy vás mám oba. Neničte mi je tím, že se ignorujete nebo hádáte.</w:t>
      </w:r>
    </w:p>
    <w:p>
      <w:pPr>
        <w:pStyle w:val="Odstavecseseznamem"/>
        <w:numPr>
          <w:ilvl w:val="0"/>
          <w:numId w:val="1"/>
        </w:numPr>
        <w:rPr/>
      </w:pPr>
      <w:r>
        <w:rPr/>
        <w:t>Když se doopravdy nemůžete ani vidět, předávejte si mě ve školce, škole, nebo u přátel.</w:t>
      </w:r>
    </w:p>
    <w:p>
      <w:pPr>
        <w:pStyle w:val="Odstavecseseznamem"/>
        <w:numPr>
          <w:ilvl w:val="0"/>
          <w:numId w:val="1"/>
        </w:numPr>
        <w:rPr/>
      </w:pPr>
      <w:r>
        <w:rPr/>
        <w:t>Nehádejte se přede mnou - nedělá mi to dobře. Buďte ke mně alespoň tak zdvořilí, jako jste k ostatním lidem, a jak to vyžadujete také ode mne.</w:t>
      </w:r>
    </w:p>
    <w:p>
      <w:pPr>
        <w:pStyle w:val="Odstavecseseznamem"/>
        <w:numPr>
          <w:ilvl w:val="0"/>
          <w:numId w:val="1"/>
        </w:numPr>
        <w:rPr/>
      </w:pPr>
      <w:r>
        <w:rPr/>
        <w:t>Dávejte mi dost informací, ale nevyprávějte mi věci, kterým ještě nemohu rozumět.</w:t>
      </w:r>
    </w:p>
    <w:p>
      <w:pPr>
        <w:pStyle w:val="Odstavecseseznamem"/>
        <w:numPr>
          <w:ilvl w:val="0"/>
          <w:numId w:val="1"/>
        </w:numPr>
        <w:rPr/>
      </w:pPr>
      <w:r>
        <w:rPr/>
        <w:t>Dovolte mi přivést si svoje kamarády k vám oběma. Chci, aby poznali i moji maminku a mého tatínka a aby viděli, jak jste oba skvělí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ohodněte se férově o penězích. </w:t>
      </w:r>
    </w:p>
    <w:p>
      <w:pPr>
        <w:pStyle w:val="Odstavecseseznamem"/>
        <w:numPr>
          <w:ilvl w:val="0"/>
          <w:numId w:val="1"/>
        </w:numPr>
        <w:rPr/>
      </w:pPr>
      <w:r>
        <w:rPr/>
        <w:t>Nesoutěžte o to, kdo mě víc rozmazlí.</w:t>
      </w:r>
    </w:p>
    <w:p>
      <w:pPr>
        <w:pStyle w:val="Odstavecseseznamem"/>
        <w:numPr>
          <w:ilvl w:val="0"/>
          <w:numId w:val="1"/>
        </w:numPr>
        <w:rPr/>
      </w:pPr>
      <w:r>
        <w:rPr/>
        <w:t>Řekněte mi na rovinu, když někdy nevystačíte s penězi. Pro mě je stejně mnohem důležitější čas strávený s vámi než peníze. Ze společné hry se raduji mnohem víc, než z nové hračky.</w:t>
      </w:r>
    </w:p>
    <w:p>
      <w:pPr>
        <w:pStyle w:val="Odstavecseseznamem"/>
        <w:numPr>
          <w:ilvl w:val="0"/>
          <w:numId w:val="1"/>
        </w:numPr>
        <w:rPr/>
      </w:pPr>
      <w:r>
        <w:rPr/>
        <w:t>Nemusíme mít pořád nějaké akce. Nemusí být pořád něco nového, když spolu něco podnikáme. Nejhezčí je pro mě, když jsme prostě veselí a v pohodě, hrajeme si a máme i trochu klidu.</w:t>
      </w:r>
    </w:p>
    <w:p>
      <w:pPr>
        <w:pStyle w:val="Odstavecseseznamem"/>
        <w:numPr>
          <w:ilvl w:val="0"/>
          <w:numId w:val="1"/>
        </w:numPr>
        <w:rPr/>
      </w:pPr>
      <w:r>
        <w:rPr/>
        <w:t>Nechte v mém životě co nejvíc věcí tak, jak bývaly před vaším rozchodem.</w:t>
      </w:r>
    </w:p>
    <w:p>
      <w:pPr>
        <w:pStyle w:val="Odstavecseseznamem"/>
        <w:numPr>
          <w:ilvl w:val="0"/>
          <w:numId w:val="1"/>
        </w:numPr>
        <w:rPr/>
      </w:pPr>
      <w:r>
        <w:rPr/>
        <w:t>Buďte hodní na babičku a dědečka z druhé strany, i když při rozvodu stáli víc u svého dítěte. Taky byste při mně stáli, kdyby se mi vedlo špatně. Nechci ztratit ještě své prarodiče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Garamond" w:cs="Garamond"/>
        </w:rPr>
        <w:t xml:space="preserve"> </w:t>
      </w:r>
      <w:r>
        <w:rPr/>
        <w:t>Buďte tolerantní k novému partnerovi, kterého si ten druhý našel nebo najde, a hlavně ho přede mnou nepomlouvejte. S tímto člověkem musím také vycházet.</w:t>
      </w:r>
    </w:p>
    <w:p>
      <w:pPr>
        <w:pStyle w:val="Odstavecseseznamem"/>
        <w:numPr>
          <w:ilvl w:val="0"/>
          <w:numId w:val="1"/>
        </w:numPr>
        <w:rPr/>
      </w:pPr>
      <w:r>
        <w:rPr/>
        <w:t>Buďte optimističtí. Svůj partnerský vztah jste nezvládli - ale zkuste alespoň dobře zvládat ten čas poté.</w:t>
      </w:r>
      <w:r>
        <w:rPr>
          <w:b/>
        </w:rPr>
        <w:t xml:space="preserve"> </w:t>
      </w:r>
      <w:r>
        <w:rPr/>
        <w:t>Projděte si prosby, které vám píši. Třeba si o nich promluvte, ale nehádejte se. Nepoužívejte tento dopis k vyčítání druhému. Když to uděláte, tak jste vůbec nepochopili, jak na tom teď jsem a co potřebuje, abych se cítil lépe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6:00Z</dcterms:created>
  <dc:creator>MFendrychova</dc:creator>
  <dc:description/>
  <dc:language>en-US</dc:language>
  <cp:lastModifiedBy>PSlechtova</cp:lastModifiedBy>
  <cp:lastPrinted>2019-01-25T09:15:00Z</cp:lastPrinted>
  <dcterms:modified xsi:type="dcterms:W3CDTF">2019-01-25T08:16:00Z</dcterms:modified>
  <cp:revision>2</cp:revision>
  <dc:subject/>
  <dc:title/>
</cp:coreProperties>
</file>