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2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led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12. 2023 o poskytnutí informací podle zákona č. 106/1999 Sb., o svobodném přístupu k informacím, ve znění pozdějších předpisů, v příloze zasílám tři poslední anonymizovaná rozhodnutí Krajského soudu v Ostravě, ve kterých bylo aplikováno ust. § 135 občanského zákoníku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9. 6. 2021, č.j. 7 Cm 161/2019-21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7. 12. 2021, č.j. 5 Cm 267/2019-9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2. 2. 2022, č.j. 5 Cm 3/2021-8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0:00Z</dcterms:created>
  <dc:creator>Winkler Jiří Ing.</dc:creator>
  <dc:description/>
  <cp:keywords/>
  <dc:language>en-US</dc:language>
  <cp:lastModifiedBy>Slaninová Lenka</cp:lastModifiedBy>
  <cp:lastPrinted>2024-01-02T09:40:00Z</cp:lastPrinted>
  <dcterms:modified xsi:type="dcterms:W3CDTF">2024-01-05T05:54:00Z</dcterms:modified>
  <cp:revision>3</cp:revision>
  <dc:subject/>
  <dc:title/>
</cp:coreProperties>
</file>