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 prosince 20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 Ostravě obdržel dne 12. 12. 2023 jako povinný subjekt Vaši žádost o poskytnutí informací podle zákona č. 106/1999 Sb., o svobodném přístupu k informacím, ve znění pozdějších předpisů, v níž žádáte o poskytnutí následujících informací: 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Krajský soud v Ostravě obdržel podnětů k zahájení řízení z moci úřední v souvislosti s výkonem znalecké činnosti za rok 2018, 2019, 2020, 2021, 2022 a za rok 2023 do dne, kdy začněte vyřizovat tuto žádost o informace?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Garamond" w:hAnsi="Garamond"/>
          <w:i/>
          <w:iCs/>
          <w:sz w:val="24"/>
          <w:szCs w:val="24"/>
        </w:rPr>
        <w:t>Kolik soud zahájil řízení o přestupcích znalců a znalkyň za tyto roky?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Garamond" w:hAnsi="Garamond"/>
          <w:i/>
          <w:iCs/>
          <w:sz w:val="24"/>
          <w:szCs w:val="24"/>
        </w:rPr>
        <w:t>Kolik podnětů na činnost znalců jste obdrželi od advokátů?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Garamond" w:hAnsi="Garamond"/>
          <w:i/>
          <w:iCs/>
          <w:sz w:val="24"/>
          <w:szCs w:val="24"/>
        </w:rPr>
        <w:t>Kolik podnětů jste obdrželi ze strany soudů?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Garamond" w:hAnsi="Garamond"/>
          <w:i/>
          <w:iCs/>
          <w:sz w:val="24"/>
          <w:szCs w:val="24"/>
        </w:rPr>
        <w:t>Kolik podnětů jste obdrželi ze strany policie?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Kolik bylo za rok 2018, 2019, 2020, 2021, 2022 a za rok 2023 do dne, kdy začněte vyřizovat tuto žádost o informace spácháno znalci přestupků podle zákona č. 254/2019 Sb., o znalcích, znaleckých kancelářích a znaleckých ústavech?</w:t>
      </w:r>
    </w:p>
    <w:p>
      <w:pPr>
        <w:pStyle w:val="Bezmezer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 xml:space="preserve">Byla v některém z těchto případů přiznána náhrada újmy podle § 21 odst. 1 zákona č. 254/2019 Sb., o znalcích, znaleckých kancelářích a znaleckých ústavech?  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této Vaší žádosti Vám povinný subjekt sděluje následující. S ohledem na to, že požadujete informace o znalecké činnosti za období již od roku 2018, je namístě uvést, že v letech 2018 až 2020 (včetně) upravoval výkon znalecké činnosti zákon č. 36/1967 Sb., o znalcích a tlumočnících. Je pravdou, že výkon státní správy znalecké činnosti byl podle uvedeného zákona v působnosti Ministerstva spravedlnosti a krajských soudů, od 1. 1. 2021 však byla zákonem č. 254/2019 Sb., o znalcích, znaleckých kancelářích a znaleckých ústavech, ve znění pozdějších předpisů, (dále jen „zákon o znalcích“), celá organizace znalecké činnosti svěřena Ministerstvu spravedlnosti, které rozhoduje v podstatě ve všech záležitostech znalecké agendy (včetně projednávání přestupků) v rámci správního řízení (srov. zejm. § 3 a 42 odst. 1 zákona o znalcích). V souvislosti s popsanou legislativní změnou došlo organizačně k tomu, že spisy vedené povinným subjektem ve věcech znalecké činnosti v období do 1. 1. 2021 byly předány Ministerstvu spravedlnosti, a tedy informacemi, které ohledně znalecké činnosti za léta 2018 až 2020 požadujete, v současnosti disponuje Ministerstvo spravedlnosti, nikoliv povinný subjekt. Jak se pak podává z výše uvedeného, informacemi požadovanými ohledně výkonu znalecké činnosti za léta 2021 až 2023 povinný subjekt rovněž nedisponuje, a ostatně ani nikdy nedisponoval, když záležitosti znalecké agendy jsou od 1. 1. 2021 v gesci Ministerstva spravedlnosti. 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9:00Z</dcterms:created>
  <dc:creator/>
  <dc:description/>
  <cp:keywords/>
  <dc:language>en-US</dc:language>
  <cp:lastModifiedBy/>
  <dcterms:modified xsi:type="dcterms:W3CDTF">2024-01-05T05:47:00Z</dcterms:modified>
  <cp:revision>1</cp:revision>
  <dc:subject/>
  <dc:title/>
</cp:coreProperties>
</file>