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9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listopadu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7. 11. 2023 o poskytnutí informací podle zákona č. 106/1999 Sb., o svobodném přístupu k informacím, ve znění pozdějších předpisů, sděluji, že provedenou lustrací spisů v aplikaci CESLAV od r. 2014 do 10. 11. 2023 (aplikace pro centrální statistické listy a výkaznictví vytvořená pro Ministerstvo spravedlnosti a složky resortu, sloužící pro vzdálené zadávání, prohlížení a editování výkazů a statistických listů) byla nalezena níže uvedená rozhodnutí týkající se trestného činu znásilnění, ve kterých Krajský soud v Ostravě a pobočka v Olomouci rozhodl zprošťujícím rozsudkem jako soud nalézací a odvolací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I. stupeň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. zn. 28 T 15/2014 – není anonymizováno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sp. zn. 81 Tm 1/201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. zn. 34 T 3/2016 – není anonymizován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. zn. 34 T 1/2016 – není anonymizováno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sp. zn. 81 Tm 3/201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sp. zn. 49 T 7/201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sp. zn. 28 T 7/201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. zn. 33 T 7/201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sp. zn. 81 T 5/201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sp. zn. 34 T 6/201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sp. zn. 28 T 13/201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. zn. 32 T 4/2019 – není anonymizováno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sp. zn. 46 Tm 7/20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sp. zn. 53 T 4/20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. zn. 30 T 8/2021 – není anonymizován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. zn. 29 Tm 2/2022 – není anonymizován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. zn. 29 T 3/2022 – není anonymizováno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Dále evidujeme rozhodnutí, kde došlo k částečnému zproštění, jež se týká pouze specifikované části vytýkaného jednání (tato rozhodnutí nebyla dosud anonymizována)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sp. zn. 35  T 4/201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sp. zn. 37 T 8/20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sp. zn. 48 T 5/2021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V příloze zasílám anonymizované rozsudky, které již byly poskytnuty jiným žadatelům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4. 9. 2016, č.j. 81 Tm 1/2016-49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4. 10. 2017, č.j. 81 Tm 3/2017-46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4. 2. 2019, č.j. 49 T 7/2018-27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. 4. 2019, č.j. 28 T 7/2018-27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3. 6. 2019, č.j. 33 T 7/2017-58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3. 10. 2019, č.j. 81 T 5/2017-62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4. 11. 2019, č.j. 34 T 6/2019-68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5. 5. 2020, č.j. 28 T 13/2019-67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. 3. 2021, č.j. 46 Tm 7/2020-59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8. 8. 2021, č.j. 53 T 4/2021-630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II. stupeň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. zn. 68 To 334/201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. zn. 55 To 57/201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. zn. 7 To 59/201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. zn. 7 To 345/201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p. zn. 68 To 58/2017 – není anonymizováno 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sp. zn. 68 To 252/201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. zn. 5 To 104/2022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V příloze zasílám anonymizovaná rozhodnutí, která již byla poskytnuta jiným žadatelům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3. 2. 2014, č.j. 68 To 334/2013-35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6. 5. 2014, č.j. 55 To 57/2014-20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7. 2. 2017, č.j. 7 To 59/2016-35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3. 4. 2017, č.j. 7 To 345/2016-48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31. 1. 2020, č.j. 68 To 252/2019-38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0. 5. 2022, č.j. 5 To 104/2022-449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58:00Z</dcterms:created>
  <dc:creator>Winkler Jiří Ing.</dc:creator>
  <dc:description/>
  <cp:keywords/>
  <dc:language>en-US</dc:language>
  <cp:lastModifiedBy>Slaninová Lenka</cp:lastModifiedBy>
  <cp:lastPrinted>2023-11-13T06:25:00Z</cp:lastPrinted>
  <dcterms:modified xsi:type="dcterms:W3CDTF">2023-11-14T11:00:00Z</dcterms:modified>
  <cp:revision>8</cp:revision>
  <dc:subject/>
  <dc:title/>
</cp:coreProperties>
</file>