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88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B0F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B0F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listopadu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6. 11. 2023 o poskytnutí informací podle zákona č. 106/1999 Sb., o svobodném přístupu k informacím, ve znění pozdějších předpisů, v příloze zasílám seznam </w:t>
      </w:r>
      <w:r>
        <w:rPr>
          <w:rFonts w:cs="Arial" w:ascii="Garamond" w:hAnsi="Garamond"/>
          <w:b/>
          <w:bCs/>
          <w:sz w:val="24"/>
          <w:szCs w:val="24"/>
        </w:rPr>
        <w:t>nevyřízených soudních řízení</w:t>
      </w:r>
      <w:r>
        <w:rPr>
          <w:rFonts w:cs="Arial" w:ascii="Garamond" w:hAnsi="Garamond"/>
          <w:sz w:val="24"/>
          <w:szCs w:val="24"/>
        </w:rPr>
        <w:t xml:space="preserve"> (v jednotlivých záložkách aplikace Excel), vedených u Krajského soudu v Ostravě a pobočky v Olomouci, ve kterých jako účastníci řízení vystupují níže uvedené společnosti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▪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Moravskoslezský kraj, se sídlem 28. října 2771/117, 702 00  Ostrava, IČO: 708 90 692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▪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Statutární město Karviná, se sídlem Fryštátská 72/1, 733 01 Karviná, IČO: 002 97 534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▪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Veolia Energie ČR, a.s., se sídlem 28. října 3337/7, 702 00  Ostrava-Moravská Ostrava, IČO: 451 93 410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ále sděluji, že provedenou lustrací spisů bylo zjištěno, že u Krajského soudu v Ostravě a pobočky v Olomouci nejsou vedena </w:t>
      </w:r>
      <w:r>
        <w:rPr>
          <w:rFonts w:cs="Arial" w:ascii="Garamond" w:hAnsi="Garamond"/>
          <w:b/>
          <w:bCs/>
          <w:sz w:val="24"/>
          <w:szCs w:val="24"/>
        </w:rPr>
        <w:t>žádná nevyřízená řízení</w:t>
      </w:r>
      <w:r>
        <w:rPr>
          <w:rFonts w:cs="Arial" w:ascii="Garamond" w:hAnsi="Garamond"/>
          <w:sz w:val="24"/>
          <w:szCs w:val="24"/>
        </w:rPr>
        <w:t xml:space="preserve">, ve kterých vystupují jako účastníci řízení společnosti Asental Land s.r.o., se sídlem Gregorova 2582/3, 702 00  Ostrava-Moravská Ostrava, IČO: 277 69 143 a DIAMO, státní podnik, se sídlem Máchova 201, 471 27  Stráž pod Ralskem, IČO: 000 02 739. </w:t>
      </w:r>
      <w:r>
        <w:rPr>
          <w:rFonts w:cs="Arial" w:ascii="Garamond" w:hAnsi="Garamond"/>
          <w:sz w:val="24"/>
          <w:szCs w:val="24"/>
          <w:u w:val="single"/>
        </w:rPr>
        <w:t>V příloze zasílám pouze přehled insolvenčních řízení, ve kterých výše uvedené společnosti vystupují jako účastníci řízení.</w:t>
      </w:r>
      <w:r>
        <w:rPr>
          <w:rFonts w:cs="Arial" w:ascii="Garamond" w:hAnsi="Garamond"/>
          <w:sz w:val="24"/>
          <w:szCs w:val="24"/>
        </w:rPr>
        <w:t xml:space="preserve"> Vygenerován nebyl pouze seznam insolvenčních řízení, ve kterých jako účastník řízení vystupuje Statutární město Karviná, neboť se jedná o 1179 věcí, ve kterých vystupuje Statutární město Karviná v pozici věřitele v oddluženích fyzických osob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53:00Z</dcterms:created>
  <dc:creator>Winkler Jiří Ing.</dc:creator>
  <dc:description/>
  <cp:keywords/>
  <dc:language>en-US</dc:language>
  <cp:lastModifiedBy>Slaninová Lenka</cp:lastModifiedBy>
  <cp:lastPrinted>2023-11-13T06:57:00Z</cp:lastPrinted>
  <dcterms:modified xsi:type="dcterms:W3CDTF">2023-11-14T10:59:00Z</dcterms:modified>
  <cp:revision>5</cp:revision>
  <dc:subject/>
  <dc:title/>
</cp:coreProperties>
</file>