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71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3. listopad 2023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276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. 11. 2023 o poskytnutí informací podle zákona č. 106/1999 Sb., o svobodném přístupu k informacím, ve znění pozdějších předpisů (dále jen „InfZ“) Vám sděluji následující.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e své žádosti jste požadoval poskytnutí informací, a to </w:t>
      </w:r>
    </w:p>
    <w:p>
      <w:pPr>
        <w:pStyle w:val="Bezmezer"/>
        <w:numPr>
          <w:ilvl w:val="0"/>
          <w:numId w:val="1"/>
        </w:numPr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skytnutí veškerých rozhodnutí soudu, která byla vydána v roce 2022 nebo 2023 týkající se společnosti Lenka &amp; Michal rodinné s.r.o., IČO 096 79 413, kterými byla této společnosti uložena povinnost hradit náklady řízení, pořádkovou pokutu či soudní poplatek. Postačí Vám poskytnout požadované informace vyjma přiloženého rozhodnutí.</w:t>
      </w:r>
    </w:p>
    <w:p>
      <w:pPr>
        <w:pStyle w:val="Bezmezer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sdělení, zda byla takto uložená povinnost uhradit výše uvedené ze strany společnosti splněna,</w:t>
      </w:r>
    </w:p>
    <w:p>
      <w:pPr>
        <w:pStyle w:val="Bezmezer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pokud tato povinnost splněna nebyla, pak žádáte o sdělení, zda jsou tyto částky vymáhány, pokud ano, tak jak a jaká je spisová značka vymáhacího řízení,</w:t>
      </w:r>
    </w:p>
    <w:p>
      <w:pPr>
        <w:pStyle w:val="Bezmezer"/>
        <w:numPr>
          <w:ilvl w:val="0"/>
          <w:numId w:val="1"/>
        </w:numPr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kud jsou částky vymáhány, pak žádáte o poskytnutí exekučních příkazů či obdobných rozhodnutí ve věci vymáhacího řízení.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i/>
          <w:iCs/>
          <w:sz w:val="24"/>
          <w:szCs w:val="24"/>
        </w:rPr>
        <w:t>Ad a)</w:t>
      </w:r>
      <w:r>
        <w:rPr>
          <w:rFonts w:cs="Arial" w:ascii="Garamond" w:hAnsi="Garamond"/>
          <w:sz w:val="24"/>
          <w:szCs w:val="24"/>
        </w:rPr>
        <w:t xml:space="preserve"> Kromě usnesení ze dne 24. května 2023, č. j. C 83844/RD101/KSOS, Fj 36915/2022/KSOS, kterým již disponujete, povinný subjekt nalezl jedno rozhodnutí týkající se Vámi požadované informace. V příloze zasílám usnesení Krajského soudu v Ostravě ze dne </w:t>
        <w:br/>
        <w:t>27. června 2023, č. j. C 83844/RD108/KSOS, Fj 59296/2023/KSOS.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b/>
          <w:bCs/>
          <w:i/>
          <w:iCs/>
          <w:sz w:val="24"/>
          <w:szCs w:val="24"/>
        </w:rPr>
        <w:t>Ad b)</w:t>
      </w:r>
      <w:r>
        <w:rPr>
          <w:rFonts w:cs="Arial" w:ascii="Garamond" w:hAnsi="Garamond"/>
          <w:sz w:val="24"/>
          <w:szCs w:val="24"/>
        </w:rPr>
        <w:t xml:space="preserve"> Uložená povinnost výše uvedené společnosti ani v jednom případě splněna nebyla.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i/>
          <w:iCs/>
          <w:sz w:val="24"/>
          <w:szCs w:val="24"/>
        </w:rPr>
        <w:t>Ad c)</w:t>
      </w:r>
      <w:r>
        <w:rPr>
          <w:rFonts w:cs="Arial" w:ascii="Garamond" w:hAnsi="Garamond"/>
          <w:i/>
          <w:iCs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Neuhrazené částky </w:t>
      </w:r>
      <w:r>
        <w:rPr>
          <w:rFonts w:cs="Arial" w:ascii="Garamond" w:hAnsi="Garamond"/>
          <w:b/>
          <w:bCs/>
          <w:sz w:val="24"/>
          <w:szCs w:val="24"/>
        </w:rPr>
        <w:t>jsou vymáhány soudním exekutorem</w:t>
      </w:r>
      <w:r>
        <w:rPr>
          <w:rFonts w:cs="Arial" w:ascii="Garamond" w:hAnsi="Garamond"/>
          <w:sz w:val="24"/>
          <w:szCs w:val="24"/>
        </w:rPr>
        <w:t xml:space="preserve"> a soud je eviduje pod č. 5300041223 (soudní poplatek ve výši 2 000 Kč ve věci č. j. C 83844/RD108/KSOS, Fj 59296/2023/KSOS) a pod č. 5420027423 (pořádková pokuta ve výši 4 000 Kč ve věci č. j. C 83844/RD101/KSOS, Fj 36915/2022/KSOS).</w:t>
      </w:r>
    </w:p>
    <w:p>
      <w:pPr>
        <w:pStyle w:val="Bezmezer"/>
        <w:spacing w:before="12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i/>
          <w:iCs/>
          <w:sz w:val="24"/>
          <w:szCs w:val="24"/>
        </w:rPr>
        <w:t>Ad d)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b/>
          <w:bCs/>
          <w:sz w:val="24"/>
          <w:szCs w:val="24"/>
        </w:rPr>
        <w:t>Povinný subjekt v současnosti nedisponuje exekučními příkazy ani obdobnými rozhodnutími v předmětné věci.</w:t>
      </w:r>
    </w:p>
    <w:p>
      <w:pPr>
        <w:pStyle w:val="Bezmezer"/>
        <w:spacing w:before="12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Bezmezer"/>
        <w:spacing w:lineRule="auto" w:line="276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26:00Z</dcterms:created>
  <dc:creator>Winkler Jiří Ing.</dc:creator>
  <dc:description/>
  <cp:keywords/>
  <dc:language>en-US</dc:language>
  <cp:lastModifiedBy>Slaninová Lenka</cp:lastModifiedBy>
  <cp:lastPrinted>2023-11-13T10:46:00Z</cp:lastPrinted>
  <dcterms:modified xsi:type="dcterms:W3CDTF">2023-11-14T10:56:00Z</dcterms:modified>
  <cp:revision>4</cp:revision>
  <dc:subject/>
  <dc:title/>
</cp:coreProperties>
</file>