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10. 2023 o poskytnutí informací podle zákona č. 106/1999 Sb., o svobodném přístupu k informacím, ve znění pozdějších předpisů, sděluji, že provedenou lustrací pomocí vyhledávacího systému FileNet v aplikaci Lotus Notes byla po zadání „§ 2181 zákona č. 89/2012 Sb.“ nalezena čtyři řízení, vedená u Krajského soudu v Ostravě a pobočky v Olomouci, ve kterých je výše uvedený § 2181 aplikován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7. 5. 2022, č.j. 15 Co 243/2021-5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3. 2023, č.j. 75 Co 272/2023-84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 věcech vedených pod sp. zn. 4 Cm 1/2018 a 11 Cm 6/2018 bylo řízení zastaveno, neboť žalobce vzal svou žalobu zpět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0:00Z</dcterms:created>
  <dc:creator>Winkler Jiří Ing.</dc:creator>
  <dc:description/>
  <cp:keywords/>
  <dc:language>en-US</dc:language>
  <cp:lastModifiedBy>Slaninová Lenka</cp:lastModifiedBy>
  <cp:lastPrinted>2023-10-30T13:40:00Z</cp:lastPrinted>
  <dcterms:modified xsi:type="dcterms:W3CDTF">2023-11-14T10:51:00Z</dcterms:modified>
  <cp:revision>3</cp:revision>
  <dc:subject/>
  <dc:title/>
</cp:coreProperties>
</file>