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934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7. říj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4. 10. 2023 o poskytnutí informací podle zákona č. 106/1999 Sb., o svobodném přístupu k informacím, ve znění pozdějších předpisů, v příloze zasílám anonymizovaná rozhodnutí Krajského soudu v Ostravě a pobočky v Olomouci, v rámci nichž došlo k odsouzení pachatele pro následující trestné činy podle zákona č. 40/2009 Sb., trestní zákoník: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§ 323 – rozsudek ze dne 17. 3. 2021, č.j. 68 To 45/2021-512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§ 324 – rozsudek ze dne 23. 5. 2014, č.j. 2 To 54/2014-183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§ 325 – rozsudek ze dne 5. 12. 2019, sp. zn. 50 T 5/2019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§ 326 – rozsudek ze dne 20. 4. 2023, č.j. 5 To 62/2023-163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§ 328 – rozsudek ze dne 16. 2. 2022, č.j. 3 To 357/2021-438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§ 329 – rozsudek ze dne 18. 2. 2020, č.j. 34 T 11/2017-3494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§ 330 – usnesení ze dne 21. 3. 2017, č.j. 68 To 84/2017-99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§ 335 – rozsudek ze dne 31. 3. 2015, č.j. 5 To 306/2014-553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§ 336 – rozsudek ze dne 14. 10. 2022, č.j. 3 To 253/2022-152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§ 337 – rozsudek ze dne 4. 3. 2022, č.j. 31 T 5/2021-2041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32:00Z</dcterms:created>
  <dc:creator>Winkler Jiří Ing.</dc:creator>
  <dc:description/>
  <cp:keywords/>
  <dc:language>en-US</dc:language>
  <cp:lastModifiedBy>Slaninová Lenka</cp:lastModifiedBy>
  <cp:lastPrinted>2023-10-27T11:47:00Z</cp:lastPrinted>
  <dcterms:modified xsi:type="dcterms:W3CDTF">2023-10-31T07:41:00Z</dcterms:modified>
  <cp:revision>4</cp:revision>
  <dc:subject/>
  <dc:title/>
</cp:coreProperties>
</file>