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906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říj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 návaznosti na Vaši žádost ze dne 17. 10. 2023 o poskytnutí informací ve smyslu zákona č. 106/1999 Sb., o svobodném přístupu k 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rozsudek ze dne 13. 10. 2020, č.j. 16 Co 40/2018-381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usnesení ze dne 30. 8. 2023, č.j. 16 Co 40/2018-503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</w:rPr>
        <w:t>S pozdravem</w:t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2:00Z</dcterms:created>
  <dc:creator>Winkler Jiří Ing.</dc:creator>
  <dc:description/>
  <cp:keywords/>
  <dc:language>en-US</dc:language>
  <cp:lastModifiedBy>Slaninová Lenka</cp:lastModifiedBy>
  <cp:lastPrinted>2023-10-18T10:02:00Z</cp:lastPrinted>
  <dcterms:modified xsi:type="dcterms:W3CDTF">2023-10-31T07:23:00Z</dcterms:modified>
  <cp:revision>3</cp:revision>
  <dc:subject/>
  <dc:title/>
</cp:coreProperties>
</file>