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97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října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10. 2023 o poskytnutí informací podle zákona č. 106/1999 Sb., o svobodném přístupu k informacím, ve znění pozdějších předpisů, v příloze zasílám   anonymizované usnesení Vrchního soudu v Olomouci ze dne 14. 3. 2023, č.j. 8 Cmo 191/2022-75, které nabylo právní moci dne 4. 4. 2023 (uvedeným usnesením byl zrušen rozsudek Krajského soudu v Ostravě ze dne 7. 5. 2022, č.j. 27 Cm 365/1999-21 a řízení bylo zastaveno).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i, že vyznačení doložky právní moci rozhodnutí je procesním právem toliko účastníků řízení. Z aplikace Lotus Notes bylo zjištěno, že ve výše uvedené věci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46:00Z</dcterms:created>
  <dc:creator>Winkler Jiří Ing.</dc:creator>
  <dc:description/>
  <cp:keywords/>
  <dc:language>en-US</dc:language>
  <cp:lastModifiedBy>Slaninová Lenka</cp:lastModifiedBy>
  <cp:lastPrinted>2023-03-16T09:30:00Z</cp:lastPrinted>
  <dcterms:modified xsi:type="dcterms:W3CDTF">2023-10-31T07:00:00Z</dcterms:modified>
  <cp:revision>4</cp:revision>
  <dc:subject/>
  <dc:title/>
</cp:coreProperties>
</file>