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893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9. října 2023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2. 10. 2023 o poskytnutí informací podle zákona č. 106/1999 Sb., o svobodném přístupu k informacím, ve znění pozdějších předpisů, sděluji, že lustrací spisů v aplikaci ISIR, rejstřík ICm, bylo po zadání slovního spojení „doplnění pasiv“ do předmětu řízení nalezena 4 řízení, vedená u Krajského soudu v Ostravě a pobočky v Olomouci, jejichž spisové značky sděluji v tabulce, zaslané v příloze.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Zároveň rovněž zasílám anonymizovaná rozhodnutí: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usnesení ze dne 24. 5. 2022, č.j. 32 ICm 1270/2022-10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24. 8. 2023, č.j. 17 ICm 1066/2023-18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01:00Z</dcterms:created>
  <dc:creator>Winkler Jiří Ing.</dc:creator>
  <dc:description/>
  <cp:keywords/>
  <dc:language>en-US</dc:language>
  <cp:lastModifiedBy>Slaninová Lenka</cp:lastModifiedBy>
  <cp:lastPrinted>2023-10-19T09:00:00Z</cp:lastPrinted>
  <dcterms:modified xsi:type="dcterms:W3CDTF">2023-10-31T06:58:00Z</dcterms:modified>
  <cp:revision>3</cp:revision>
  <dc:subject/>
  <dc:title/>
</cp:coreProperties>
</file>