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10. 2023 o poskytnutí informací podle zákona č. 106/1999 Sb., o svobodném přístupu k informacím, ve znění pozdějších předpisů, v příloze zasílám anonymizované rozsudky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7. 3. 2008, č.j. 2 Cm 20/2006-13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2. 1. 2009, č.j. 5 Cm 10/2006-7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17. 3. 2009, č.j. 5 Cm 13/2006-10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4. 8. 2009, č.j. 5 Cm 26/2006-9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0. 11. 2007, č.j. 7 Cm 1/2007-8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. 7. 2013, č.j. 7 Cm 3/2012-7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16. 8. 2017, č.j. 7 Cm 5/2015-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27. 3. 2009, č.j. 7 Cm 33/2006-9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30. 5. 2011, č.j. 7 Cm 33/2010-6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3. 6. 2013, č.j. 7 Cm 59/2011-1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3:00Z</dcterms:created>
  <dc:creator>Winkler Jiří Ing.</dc:creator>
  <dc:description/>
  <cp:keywords/>
  <dc:language>en-US</dc:language>
  <cp:lastModifiedBy>Slaninová Lenka</cp:lastModifiedBy>
  <cp:lastPrinted>2023-10-24T10:03:00Z</cp:lastPrinted>
  <dcterms:modified xsi:type="dcterms:W3CDTF">2023-10-31T06:43:00Z</dcterms:modified>
  <cp:revision>3</cp:revision>
  <dc:subject/>
  <dc:title/>
</cp:coreProperties>
</file>