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10. 2023 o poskytnutí informací podle zákona č. 106/1999 Sb., o svobodném přístupu k informacím, ve znění pozdějších předpisů, doplněnou e-mailem ze dne 9. 10. 2023, sděluji kolika rozhodnutími v letech 2020, 2021 a 2022 byly Krajským soudem v Ostravě a pobočkou v Olomouci ukládány tresty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trest propadnutí vě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0 – 21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32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36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trest propadnutí náhradní hodnoty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0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2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trest propadnutí majetku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. 2020 – 4 rozhodnutí 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8 rozhodnutí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2 – 10 rozhodnutí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chranné opatření zabrání vě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20 – 4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4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2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chranné opatření zabrání náhradní hodnoty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0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chranné opatření zabrání části majetku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0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0 rozhodnutí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chranné opatření zabrání spisů a zařízen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0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1 – 0 rozhodnutí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. 2022 – 0 rozhodnut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920"/>
        <w:gridCol w:w="1620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 xml:space="preserve">Sp. zn.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 xml:space="preserve">Rok odeslání S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Druh OO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9/ 20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9 T 7/ 2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5 T 3/ 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7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7 T 1/ 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5 T 2/ 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8/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0 T 1/ 2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50 T 1/ 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10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9/ 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7/ 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8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2 T 10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50 T 1/ 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10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77 T 7/ 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2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2/ 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77 T 6/ 2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50 T 10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0 T 3/ 2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9 T 3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9 T 4/ 2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77 T 10/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3/ 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8 T 16/ 2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0 T 9/ 2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1 T 11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 + ochr. léčení amb.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5 T 1/ 2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8 T 8/ 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1 T 1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11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5 T 10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9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1 T 5/ 2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 + ochr. léčení amb.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0 T 7/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1 T 7/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0 T 7/ 2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0 T 1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3 T 1/ 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9 T 3/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7/ 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9 T 3/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34 T 7/ 2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9 T 3/ 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zabr.věci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2:00Z</dcterms:created>
  <dc:creator>Winkler Jiří Ing.</dc:creator>
  <dc:description/>
  <cp:keywords/>
  <dc:language>en-US</dc:language>
  <cp:lastModifiedBy>Slaninová Lenka</cp:lastModifiedBy>
  <cp:lastPrinted>2023-10-13T08:02:00Z</cp:lastPrinted>
  <dcterms:modified xsi:type="dcterms:W3CDTF">2023-10-17T04:55:00Z</dcterms:modified>
  <cp:revision>3</cp:revision>
  <dc:subject/>
  <dc:title/>
</cp:coreProperties>
</file>