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851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4. října 2023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ážení,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aguji na Vaši žádost o sdělení informací ve smyslu zákona č. 106/1999 Sb., o svobodném přístupu k informacím. Dovoluji si podotknout, že současně byl Krajskému soudu doručen Váš přípis, jež není žádostí ve smyslu informačního zákona, a kterým vznášíte totožné dotazy ohledně způsobu kontroly zejména soudního oddělení 11 ICm ze strany příslušného místopředsedy krajského soudu. S ohledem na obsahové prolnutí obou Vašich písemných podání Vám k oběma sděluji následující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ysvětlení ke znění přípisu soudu ze dne 13. 3. 2023 ve věci sp. zn. 11 ICm 3470/2022 podala JUDr. Eva Slaběňáková v rámci rozhodování Vrchního soudu v Olomouci o námitce podjatosti, které vyústilo ve Vámi citované usnesení Vrchního soudu v Olomouci ze dne 23. 8. 2023 sp. zn. VSOL 182/2023-59. Toto rozhodnutí konstatovalo, že jmenovaná soudkyně není vyloučena z projednávání věci vedené u Krajského soudu v Ostravě pod sp. zn. 11 ICm 518/2023 a v části odůvodnění (zejm. odst. 3.) obsahuje rovněž i vysvětlení JUDr. Slaběňákové vztahující si k předmětnému přípisu ze dne 13. 3. 2023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rajskému soudu v Ostravě jako povinnému subjektu ve smyslu zákona č. 106/1999 Sb., o svobodném přístupu k informacím, zásadně nepřísluší vyjadřovat se k postupu soudců v konkrétních řízeních, tzn. vysvětlovat význam sdělení učiněných jednotlivými soudci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 Krajského soudu v Ostravě neexistuje žádné rozhodnutí JUDr. Viktora Břesky, místopředsedy insolvenčního úseku, o záměru (ne)přerušovat jakákoliv soudní řízení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základě ustanovení § 126 odst. 2 zákona č. 6/2002 Sb. je u Krajského soudu v Ostravě prováděna kontrolní a dozorová činnost, jež je především zaměřena na sledování plynulosti vyřizování věcí a eliminaci neodůvodněných průtahů. K realizaci zákonného zmocnění ke kontrolní činnosti má krajský soud zpracován Plán kontrolní a dozorové činnosti, který stanoví rozsah pravidelně prováděných kontrol a jejich časové určení, a to na všech úsecích krajského soudu (Spr 1549/2023), a zahrnuje rovněž i provádění vlastní dohledové činnosti ze strany jednotlivých místopředsedů na jimi řízených úsecích soudu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 souladu s uvedeným plánem kontrol plynulosti vyřizování jednotlivých věcí u Krajského soudu v Ostravě probíhají u zdejšího soudu mimo jiné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avidelné půlroční kontroly všech neskončených ICm věcí starších 5 let (vždy podle stavu k 30. 6. a 31. 12.)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avidelné čtvrtletní kontroly všech neskončených ICm věcí ve stáří 3 – 5 let (vždy podle stavu k 28. 2., 31. 5., 31. 8. a 30. 11.)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dividuální kontroly jednotlivých ICm oddělení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poradě JUDr. Viktora Břesky, místopředsedy insolvenčního úseku, s ICm soudci konané dne 13. 4. 2022 tak bylo např. avizováno, že ke konci r. 2022 bude provedena kontrola všech neskončených ICm věcí v odděleních 11 ICm (JUDr. Slaběňáková), 27 ICm (JUDr. Csepcsarová) a 46 ICm (Mgr. Pecha). V souladu s tímto záměrem pak proběhla v říjnu 2022 kontrola oddělení 27 ICm, v prosinci 2022 kontrola oddělení 46 ICm a na přelomu r. 2022/2023 kontrola v oddělení 11 ICm. Kontrola provedená v oddělení 11 ICm nebyla iniciována stížností ze strany účastníka řízení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vedené kontroly se vždy týkaly všech neskončených věcí z daného oddělení, kontrola tedy neměla žádný vztah k nějaké konkrétní kauze ani k nějakému konkrétnímu insolvenčnímu řízení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dem avizovaná kontrola dalších ICm oddělení probíhá i v r. 2023. Takto byla v únoru 2023 provedena kontrola oddělení 1 ICm (JUDr. Dorazilová) a 44 ICm (JUDr. Paučková), v dubnu 2023 v oddělení 17 ICm (JUDr. Steriovská Otavová), a nyní v říjnu bude provedena kontrola v oddělení 4 ICm (JUDr. Volný) a opět v oddělení 11 ICm. Kontrola byla vždy zaměřena na sledování plynulosti vyřizování ICm věcí, a to z obecného pohledu při zohlednění jakýchkoliv okolností, jež by mohly plynulost vyřizování věcí narušit, tzn. že cílem kontrol nebylo zaměření výlučně na institut přerušení řízení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 návaznosti na úvod obou Vašich přípisů si závěrem dovoluji konstatovat, že ze skutečností, jež byly mimo jiné i předmětem úvah Vrchního soudu v Olomouci v rámci výše uvedeného rozhodování o námitce podjatosti JUDr. Evy Slaběňákové, je zcela zřejmé, že k žádnému zásahu do rozhodovací činnosti jmenované soudkyně ze strany místopředsedy soudu ani nikoho jiného nedošlo (viz zejm. usnesení Vrchního soudu v Olomouci ze dne 23. 8. 2023 sp. zn. VSOL 182/2023-59, odst. 15. předposlední věta.).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 pozdravem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gr. Petr Novák v.r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dseda krajského soudu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Garamond" w:hAnsi="Garamond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57:00Z</dcterms:created>
  <dc:creator>Winkler Jiří Ing.</dc:creator>
  <dc:description/>
  <cp:keywords/>
  <dc:language>en-US</dc:language>
  <cp:lastModifiedBy>Slaninová Lenka</cp:lastModifiedBy>
  <cp:lastPrinted>2023-10-04T11:57:00Z</cp:lastPrinted>
  <dcterms:modified xsi:type="dcterms:W3CDTF">2023-10-17T04:54:00Z</dcterms:modified>
  <cp:revision>5</cp:revision>
  <dc:subject/>
  <dc:title/>
</cp:coreProperties>
</file>