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9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října 2023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9. 2023 o poskytnutí informací podle zákona č. 106/1999 Sb., o svobodném přístupu k informacím, ve znění pozdějších předpisů, sděluji, že Krajským soudem v Ostravě a pobočkou v Olomouci bylo za období od 7. 8. 2022 dosud vyhlášeno celkem 12 rozsudků, které odpovídají zadání uvedenému ve Vaší žádosti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 příloze zasílám anonymizovaná rozhodnutí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14. 6. 2023, sp. zn. 28 T 4/2023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2. 9. 2022, č.j. 32 T 3/2022-532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Vrchního soudu v Olomouci ze dne 15. 11. 2022, č.j. 2 To 78/2022-570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29. 9. 2022, č.j. 37 T 10/2022-320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Vrchního soudu v Olomouci ze dne 4. 1. 2023, č.j. 3 To 89/2022-367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– pobočka v Olomouci ze dne 19. 4. 2023, č.j. 53 T 4/2023-426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Vrchního soudu v Olomouci ze dne 7. 6. 2023, č.j. 3 To 31/2023-466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21. 4. 2023, č.j. 54 T 4/2023-1943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usnesení Vrchního soudu v Olomouci ze dne 16. 8. 2023, č.j. 5 To 27/2023-1999</w:t>
      </w:r>
    </w:p>
    <w:p>
      <w:pPr>
        <w:pStyle w:val="Bezmezer"/>
        <w:spacing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– pobočka v Olomouci ze dne 16. 9. 2022, č.j. 81 T 10/2022-379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1. 11. 2022, č.j. 4 To 51/2022-41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1:00Z</dcterms:created>
  <dc:creator>Winkler Jiří Ing.</dc:creator>
  <dc:description/>
  <cp:keywords/>
  <dc:language>en-US</dc:language>
  <cp:lastModifiedBy>Slaninová Lenka</cp:lastModifiedBy>
  <cp:lastPrinted>2023-10-10T07:30:00Z</cp:lastPrinted>
  <dcterms:modified xsi:type="dcterms:W3CDTF">2023-10-17T04:53:00Z</dcterms:modified>
  <cp:revision>3</cp:revision>
  <dc:subject/>
  <dc:title/>
</cp:coreProperties>
</file>