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5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září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8. 2023 o poskytnutí informací podle zákona č. 106/1999 Sb., o svobodném přístupu k informacím, ve znění pozdějších předpisů, v příloze zasílám prvostupňové anonymizované rozsudky Krajského soudu v Ostravě a pobočky v Olomouci, které odpovídají kritériím uvedeným ve Vaší žádosti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6. 1. 2021, č.j. 35 T 3/2020-64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2. 11. 2021, č.j. 35 T 1/2021-279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5. 12. 2021, č.j. 28 T 6/2019-160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9. 5. 2022, č.j. 53 T 1/2022-77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5. 2022, č.j. 48 T 2/2022-1013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32:00Z</dcterms:created>
  <dc:creator>Winkler Jiří Ing.</dc:creator>
  <dc:description/>
  <cp:keywords/>
  <dc:language>en-US</dc:language>
  <cp:lastModifiedBy>Slaninová Lenka</cp:lastModifiedBy>
  <cp:lastPrinted>2023-09-12T06:32:00Z</cp:lastPrinted>
  <dcterms:modified xsi:type="dcterms:W3CDTF">2023-09-15T09:58:00Z</dcterms:modified>
  <cp:revision>3</cp:revision>
  <dc:subject/>
  <dc:title/>
</cp:coreProperties>
</file>