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3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48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48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1. 8. 2023 o poskytnutí informací podle zákona č. 106/1999 Sb., o svobodném přístupu k informacím, ve znění pozdějších předpisů, sděluji následující k Vašim bodům:</w:t>
      </w:r>
    </w:p>
    <w:p>
      <w:pPr>
        <w:pStyle w:val="Bezmezer"/>
        <w:spacing w:lineRule="auto" w:line="48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a)</w:t>
      </w:r>
      <w:r>
        <w:rPr>
          <w:rFonts w:cs="Arial" w:ascii="Garamond" w:hAnsi="Garamond"/>
          <w:sz w:val="24"/>
          <w:szCs w:val="24"/>
        </w:rPr>
        <w:t xml:space="preserve"> Vaše podání ze dne 1. 7. 2023 bylo založeno do spisu sp. zn. C 83844 s tím, že se čeká na skončení předchozího řízení vedeného pod č.j. Fj 59296/2023, kterým bylo zahájeno řízení o výmaz předmětu podnikání – výroba, obchod a služby neuvedené v přílohách 1-3 živnostenského zákona. Usnesení ze dne 27. 6. 2023, č.j. C 83844/RD108, Fj 59296/2023, kterým byl proveden výmaz předmětu podnikání, nabylo právní moci dne 25. 7. 2023. Po skončení tohoto řízení </w:t>
      </w:r>
      <w:r>
        <w:rPr>
          <w:rFonts w:cs="Arial" w:ascii="Garamond" w:hAnsi="Garamond"/>
          <w:b/>
          <w:bCs/>
          <w:sz w:val="24"/>
          <w:szCs w:val="24"/>
        </w:rPr>
        <w:t>bude spis bezodkladně postoupen oddělení Cm k zahájení řízení o zrušení společnosti s likvidací a jmenování likvidátora</w:t>
      </w:r>
      <w:r>
        <w:rPr>
          <w:rFonts w:cs="Arial" w:ascii="Garamond" w:hAnsi="Garamond"/>
          <w:sz w:val="24"/>
          <w:szCs w:val="24"/>
        </w:rPr>
        <w:t xml:space="preserve"> z důvodu absence předmětu podnikání. Co se týče žádosti o výmaz jednatelky z 1. 7. 2023 sděluji, že soud neshledal důvody pro zahájení řízení o výmaz Lenky P., jelikož jí funkce jednatelky nezanikla, když nedošlo ke ztrátě bezúhonnosti ve smyslu živnostenského zákona (trestný čin byl spáchán pouze jako trestný čin fyzické osoby a nikoliv jako podnikající fyzické osoby).</w:t>
      </w:r>
    </w:p>
    <w:p>
      <w:pPr>
        <w:pStyle w:val="Bezmezer"/>
        <w:spacing w:lineRule="auto" w:line="48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b)</w:t>
      </w:r>
      <w:r>
        <w:rPr>
          <w:rFonts w:cs="Arial" w:ascii="Garamond" w:hAnsi="Garamond"/>
          <w:sz w:val="24"/>
          <w:szCs w:val="24"/>
        </w:rPr>
        <w:t xml:space="preserve"> V příloze zasílám usnesení ze dne 12. 6. 2023, č.j. C 83844/RD104, FJ 59296/2023 a usnesení ze dne 27. 6. 2023, č.j. C 83844/RD108, Fj 59296/2023.</w:t>
      </w:r>
    </w:p>
    <w:p>
      <w:pPr>
        <w:pStyle w:val="Bezmezer"/>
        <w:spacing w:lineRule="auto" w:line="48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c)</w:t>
      </w:r>
      <w:r>
        <w:rPr>
          <w:rFonts w:cs="Arial" w:ascii="Garamond" w:hAnsi="Garamond"/>
          <w:sz w:val="24"/>
          <w:szCs w:val="24"/>
        </w:rPr>
        <w:t xml:space="preserve"> V příloze zasílám sdělení ze dne 8. 3. 2023, č.j. C 83844/RD65 Fj 20329/2023; sdělení ze dne 11. 5. 2023, č.j. C 83844/RD93, Fj 45727/2023 a usnesení ze dne 27. 6. 2023, č.j. C 83844/RD108, Fj 59296/2023, kterými bylo reagováno na Vaše dotazy a podněty. Dále sděluji, že Vaše podání ze dne 1. 7. 2023 a 28. 7. 2023 byla založena do spisu s tím, že na ně bude odpovězeno po skončení předchozího řízení, která s dotazy souvisí, a je vedena pod Fj 59296/2023 (viz sdělení výše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1:00Z</dcterms:created>
  <dc:creator>Winkler Jiří Ing.</dc:creator>
  <dc:description/>
  <cp:keywords/>
  <dc:language>en-US</dc:language>
  <cp:lastModifiedBy>Slaninová Lenka</cp:lastModifiedBy>
  <cp:lastPrinted>2023-08-25T08:16:00Z</cp:lastPrinted>
  <dcterms:modified xsi:type="dcterms:W3CDTF">2023-08-25T10:03:00Z</dcterms:modified>
  <cp:revision>4</cp:revision>
  <dc:subject/>
  <dc:title/>
</cp:coreProperties>
</file>