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Si 725/2023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Si 726/2023</w: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8. 2023 o poskytnutí informací podle zákona č. 106/1999 Sb., o svobodném přístupu k informacím, ve znění pozdějších předpisů, doplněnou e-mailem ze dne 30. 8. 2023, v příloze zasílám anonymizovaná rozhodnutí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26. 9. 2000, sp. zn. 29 T 15/99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15. 8. 2001, sp. zn. 3 To 52/2001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21. 9. 2001, sp. zn. 29 T 15/99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13. 12. 2002, sp. zn. 53 T 6/2002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22. 6. 2000, sp. zn. 28 T 2/200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7. 12. 1999, sp. zn. 3 To 211/97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spis vedený u Krajského soudu v Ostravě – pobočky v Olomouci pod sp. zn. 53 T 5/2003 (ods. Dušan K.) je zapůjčen u Okresního soudu v Ostravě ke sp.  zn. 0 PP 342/2022 a ve věci ods.  Jana U. sděluji, že tato trestní věc byla vedena u Okresního soudu v Šumperku pod sp. zn. 40 Rod 26/2005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Winkler Jiří Ing.</dc:creator>
  <dc:description/>
  <cp:keywords/>
  <dc:language>en-US</dc:language>
  <cp:lastModifiedBy>Slaninová Lenka</cp:lastModifiedBy>
  <cp:lastPrinted>2023-09-14T10:27:00Z</cp:lastPrinted>
  <dcterms:modified xsi:type="dcterms:W3CDTF">2023-09-15T09:56:00Z</dcterms:modified>
  <cp:revision>3</cp:revision>
  <dc:subject/>
  <dc:title/>
</cp:coreProperties>
</file>