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8. 2023 o poskytnutí informací podle zákona č. 106/1999 Sb., o svobodném přístupu k informacím, ve znění pozdějších předpisů, sděluji, že lustrací spisů, vedených u Krajského soudu v Ostravě a pobočky v Olomouci, bylo nalezeno pouze jedno řízení, ve kterém jako účastník řízení vystupovala společnost  E K O B A L   R O Ž N O V, spol. s r.o., se sídlem Pivovarská 42, 756 61  Rožnov pod Radhoštěm, IČO: 451 96 532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1026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34"/>
        <w:gridCol w:w="992"/>
        <w:gridCol w:w="1220"/>
        <w:gridCol w:w="1683"/>
        <w:gridCol w:w="883"/>
        <w:gridCol w:w="883"/>
        <w:gridCol w:w="1276"/>
        <w:gridCol w:w="1061"/>
      </w:tblGrid>
      <w:tr>
        <w:trPr>
          <w:trHeight w:val="59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Spisová znač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Datum zápis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Vyřizuj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Žalobc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Žalovaný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Stav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předmě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způsob vyřízení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cs-CZ"/>
              </w:rPr>
              <w:t>Datum vyřízení</w:t>
            </w:r>
          </w:p>
        </w:tc>
      </w:tr>
      <w:tr>
        <w:trPr>
          <w:trHeight w:val="390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12Cm 49/19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09.02.19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Mgr. David Stošek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Drusped-Lagermax, s.r.o., IČ 4803513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1) EKOBAL ROŽNOV spol. s r.o., IČ 45196532; 2) Expeditors International ČR s.r.o.; 3) Marcela Š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skončená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953 539 K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rozhodnutí VS o zrušení rozhodnutí a zastavení řízení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cs-CZ"/>
              </w:rPr>
            </w:pPr>
            <w:r>
              <w:rPr>
                <w:rFonts w:eastAsia="Times New Roman" w:cs="Garamond" w:ascii="Garamond" w:hAnsi="Garamond"/>
                <w:lang w:eastAsia="cs-CZ"/>
              </w:rPr>
              <w:t>01.03.2004</w:t>
            </w:r>
          </w:p>
        </w:tc>
      </w:tr>
    </w:tbl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0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8-15T08:17:00Z</dcterms:modified>
  <cp:revision>3</cp:revision>
  <dc:subject/>
  <dc:title/>
</cp:coreProperties>
</file>