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8. 2023 o poskytnutí informací podle zákona č. 106/1999 Sb., o svobodném přístupu k informacím, ve znění pozdějších předpisů, sděluji, že provedenou lustrací spisů vedených u Krajského soudu v Ostravě a pobočky v Olomouci, nebylo za období od 1. 1. 2014 – 31. 12. 2022 nalezeno žádné řízení, ve kterém by bylo žalobou napadeno rozhodnutí krajského úřadu ohledně osvědčení o státním občanství dle § 42-49 zákona č. 186/2013 Sb., a které by se zároveň týkalo osob stejného pohlav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9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8-11T04:59:00Z</dcterms:modified>
  <cp:revision>4</cp:revision>
  <dc:subject/>
  <dc:title/>
</cp:coreProperties>
</file>