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59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1031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51.6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.srp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Vážená paní magistro,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v návaznosti na Vaši žádost ze dne 28. 7. 2023 o poskytnutí informací podle zákona č. 106/1999 Sb., o svobodném přístupu k informacím, ve znění pozdějších předpisů, v příloze zasílám anonymizované usnesení Krajského obchodního soudu v Ostravě ze dne 15. 4. 1998, sp. zn. 6 Ro 1565/95, (5 Cm 58/2003), které nabylo právní moci dne 1. 3. 2023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Co se týče Vaší žádosti, aby rozhodnutí bylo označeno údajem, kdy nabylo právní moci, sděluji, že vyznačení doložky právní moci rozhodnutí je procesním právem toliko účastníků řízení. Z aplikace Lotus Notes bylo zjištěno, že ve výše uvedené věci nejste účastníky řízení. Z uvedeného důvodu nelze vyznačit doložku právní moci rozhodnutí na základě žádosti podle zákona č. 106/1999 Sb., o svobodném přístupu k informacím, ve znění pozdějších předpisů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S pozdravem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etra Šimák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ekretariát</w:t>
      </w:r>
    </w:p>
    <w:p>
      <w:pPr>
        <w:pStyle w:val="Default"/>
        <w:spacing w:lineRule="auto" w:line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  <w:t xml:space="preserve">Příloha: </w:t>
      </w:r>
    </w:p>
    <w:p>
      <w:pPr>
        <w:pStyle w:val="Bezmezer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dle textu;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29:00Z</dcterms:created>
  <dc:creator>Winkler Jiří Ing.</dc:creator>
  <dc:description/>
  <cp:keywords/>
  <dc:language>en-US</dc:language>
  <cp:lastModifiedBy>Šimáková Petra</cp:lastModifiedBy>
  <cp:lastPrinted>2022-05-23T10:01:00Z</cp:lastPrinted>
  <dcterms:modified xsi:type="dcterms:W3CDTF">2023-08-09T06:30:00Z</dcterms:modified>
  <cp:revision>3</cp:revision>
  <dc:subject/>
  <dc:title/>
</cp:coreProperties>
</file>