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5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7. 2023 o poskytnutí informací podle zákona č. 106/1999 Sb., o svobodném přístupu k informacím, ve znění pozdějších předpisů, v příloze zasíláme anonymizované rozsudky Krajského soudu v Ostravě a pobočky v Olomouci:</w:t>
      </w:r>
    </w:p>
    <w:p>
      <w:pPr>
        <w:pStyle w:val="Bezmezer"/>
        <w:numPr>
          <w:ilvl w:val="0"/>
          <w:numId w:val="1"/>
        </w:numPr>
        <w:ind w:left="714" w:hanging="357"/>
        <w:rPr>
          <w:rFonts w:ascii="Garamond" w:hAnsi="Garamond" w:cs="Arial"/>
          <w:b/>
          <w:b/>
          <w:bCs/>
          <w:sz w:val="24"/>
          <w:szCs w:val="24"/>
        </w:rPr>
      </w:pPr>
      <w:bookmarkStart w:id="0" w:name="_Hlk141434146"/>
      <w:r>
        <w:rPr>
          <w:rFonts w:cs="Arial" w:ascii="Garamond" w:hAnsi="Garamond"/>
          <w:sz w:val="24"/>
          <w:szCs w:val="24"/>
        </w:rPr>
        <w:t>ze dne 12. 5. 2022, č. j. 29 T 1/2022-825</w:t>
      </w:r>
      <w:bookmarkEnd w:id="0"/>
      <w:r>
        <w:rPr>
          <w:rFonts w:cs="Arial" w:ascii="Garamond" w:hAnsi="Garamond"/>
          <w:sz w:val="24"/>
          <w:szCs w:val="24"/>
        </w:rPr>
        <w:t>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17. 7. 2017, č. j. 49 Tm 3/2017-332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24. 2. 2022, č. j. 32 T 1/2022-373,</w:t>
      </w:r>
    </w:p>
    <w:p>
      <w:pPr>
        <w:pStyle w:val="Bezmezer"/>
        <w:numPr>
          <w:ilvl w:val="0"/>
          <w:numId w:val="1"/>
        </w:numPr>
        <w:ind w:left="714" w:hanging="35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24. 10. 2017, č. j. 81 Tm 3/2017-462,</w:t>
      </w:r>
    </w:p>
    <w:p>
      <w:pPr>
        <w:pStyle w:val="Bezmezer"/>
        <w:numPr>
          <w:ilvl w:val="0"/>
          <w:numId w:val="1"/>
        </w:numPr>
        <w:ind w:left="714" w:hanging="357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19. 10. 2021, č. j. 37 T 8/2021-399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21. 10. 2014, č. j. 50 T 7/2014-414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9. 12. 2015, č. j. 50 T 12/2015-405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6. 4. 2017, sp. zn. 54 T 1/2017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5. 6. 2017, sp. zn. 32 T 2/2017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7. 4. 2022, č. j. 53 T 2/2022-257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7. 7. 2022, č. j. 54 T 7/2022-696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2. 12. 2015, sp. zn. 45 T 9/2015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1. 8. 2018, sp. zn. 35 T 2/2018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9. 10. 2017, č. j. 45 T 6/2017-634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17. 5. 2019, č. j. 49 T 4/2018-1435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25. 4. 2017, č. j. 81 Tm 2/2017-434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11. 1. 2022, č. j. 30 T 8/2021-468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10. 5. 2022, č. j. 48 T 2/2022-1013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12. 6. 2018, č. j. 81 T 4/2018-510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4. 4. 2017, č. j. 28 T 6/2016-730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e dne 16. 8. 2019, č. j. 29 T 3/2019-817 </w:t>
      </w:r>
      <w:r>
        <w:rPr>
          <w:rFonts w:cs="Arial" w:ascii="Garamond" w:hAnsi="Garamond"/>
          <w:b/>
          <w:bCs/>
          <w:sz w:val="24"/>
          <w:szCs w:val="24"/>
        </w:rPr>
        <w:t xml:space="preserve">+ </w:t>
      </w:r>
      <w:r>
        <w:rPr>
          <w:rFonts w:cs="Arial" w:ascii="Garamond" w:hAnsi="Garamond"/>
          <w:sz w:val="24"/>
          <w:szCs w:val="24"/>
        </w:rPr>
        <w:t>opravné usnesení ze dne 11. 11. 2019,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č. j. 29 T 3/2019-874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ze dne 16. 2. 2022, č. j. 48 T 8/2021-548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14. 6. 2022, sp. zn. 49 T 5/2022,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 27. 4. 2018, č. j. 32 T 2/2018-1313 a</w:t>
      </w:r>
    </w:p>
    <w:p>
      <w:pPr>
        <w:pStyle w:val="Bezmezer"/>
        <w:numPr>
          <w:ilvl w:val="0"/>
          <w:numId w:val="1"/>
        </w:numPr>
        <w:ind w:left="714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e dne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26. 11. 2021, č. j.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54 T 5/2021-108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6:00Z</dcterms:created>
  <dc:creator>Winkler Jiří Ing.</dc:creator>
  <dc:description/>
  <cp:keywords/>
  <dc:language>en-US</dc:language>
  <cp:lastModifiedBy>Slaninová Lenka</cp:lastModifiedBy>
  <cp:lastPrinted>2023-09-18T08:29:00Z</cp:lastPrinted>
  <dcterms:modified xsi:type="dcterms:W3CDTF">2023-10-31T06:31:00Z</dcterms:modified>
  <cp:revision>3</cp:revision>
  <dc:subject/>
  <dc:title/>
</cp:coreProperties>
</file>