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9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červe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6. 2023 o poskytnutí informací podle zákona č. 106/1999 Sb., o svobodném přístupu k informacím, ve znění pozdějších předpisů, sděluji, že Vaše žádost je fakticky žádostí o nahlédnutí do rejstříkového spisu subjektu Campanula, dětské tábory města Opavy z.s., IČ: 266 27 973, oddíl L, vložka 5906. Do tohoto spisu lze nahlédnout na základě sjednání termínu prostřednictvím informační kanceláře krajského soudu, tel.: 596 153 22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0:00Z</dcterms:created>
  <dc:creator>Winkler Jiří Ing.</dc:creator>
  <dc:description/>
  <cp:keywords/>
  <dc:language>en-US</dc:language>
  <cp:lastModifiedBy>Slaninová Lenka</cp:lastModifiedBy>
  <cp:lastPrinted>2023-07-11T11:50:00Z</cp:lastPrinted>
  <dcterms:modified xsi:type="dcterms:W3CDTF">2023-07-13T11:52:00Z</dcterms:modified>
  <cp:revision>4</cp:revision>
  <dc:subject/>
  <dc:title/>
</cp:coreProperties>
</file>