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7. 2023 o poskytnutí informací podle zákona č. 106/1999 Sb., o svobodném přístupu k informacím, ve znění pozdějších předpisů, sděluji, že pomocí fulltextového vyhledávače FileNet v aplikaci Lotus Notes byla od září 2022 do současnosti nalezena tři rozhodnutí Krajského soudu v Ostravě a pobočky v Olomouci ve věci odvolání daru pro nevděk dle ust. § 2072 a násl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9. 2022, č.j. 69 Co 164/2022-19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1. 4. 2023, č.j. 71 Co 28/2023-1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1. 3. 2023, č.j. 71 Co 187/2022-372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2:00Z</dcterms:created>
  <dc:creator>Winkler Jiří Ing.</dc:creator>
  <dc:description/>
  <cp:keywords/>
  <dc:language>en-US</dc:language>
  <cp:lastModifiedBy>Slaninová Lenka</cp:lastModifiedBy>
  <cp:lastPrinted>2023-07-10T12:52:00Z</cp:lastPrinted>
  <dcterms:modified xsi:type="dcterms:W3CDTF">2023-07-13T11:41:00Z</dcterms:modified>
  <cp:revision>3</cp:revision>
  <dc:subject/>
  <dc:title/>
</cp:coreProperties>
</file>