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65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. července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inženýrko,</w:t>
      </w:r>
    </w:p>
    <w:p>
      <w:pPr>
        <w:pStyle w:val="Prosttext"/>
        <w:jc w:val="both"/>
        <w:rPr/>
      </w:pPr>
      <w:r>
        <w:rPr>
          <w:rFonts w:cs="Arial"/>
          <w:szCs w:val="24"/>
        </w:rPr>
        <w:t xml:space="preserve">v návaznosti na Vaši žádost ze dne 22. 6. 2023 o poskytnutí informací podle zákona č. 106/1999 Sb., o svobodném přístupu k informacím, ve znění pozdějších předpisů, sděluji, že </w:t>
      </w:r>
      <w:r>
        <w:rPr/>
        <w:t>obchodní korporace ALTIN JM GROUP s.r.o., se sídlem Myslivecká 2370, 735 32 Rychvald, IČ 25366955 vznikla zápisem do obchodního rejstříku vedeného podepsaným soudem dne 24. 2. 1997 s datem vzniku 24. 2. 1997 v oddíle C, vložce 15822. V souladu s ust. § 66 písm. c) zákona č. 304/2013 Sb., o veřejných rejstřících právnických a fyzických osob a o evidenci svěřenských fondů, ve znění pozdějších předpisů, právnické osoby zakládají do Sbírky listin pravidelně za jednotlivé hospodářské roky účetní závěrky. Zprávy auditora o ověření účetní závěrky nejsou do Sbírky listin zakládány. Soudu proto z veřejně dostupných a zveřejňovaných údajů o této obchodní korporaci není známo, zda ve smyslu ust. § 20 zákona č. 563/1991 Sb., o účetnictví, ve znění pozdějších předpisů, podléhá zákonné povinnosti ověřit účetní závěrky auditorem či nikoliv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Garamond" w:hAnsi="Garamond" w:cs="Garamond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Garamond" w:hAnsi="Garamond" w:eastAsia="Calibri" w:cs="Times New Roman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13:00Z</dcterms:created>
  <dc:creator>Winkler Jiří Ing.</dc:creator>
  <dc:description/>
  <cp:keywords/>
  <dc:language>en-US</dc:language>
  <cp:lastModifiedBy>Slaninová Lenka</cp:lastModifiedBy>
  <cp:lastPrinted>2023-07-03T08:12:00Z</cp:lastPrinted>
  <dcterms:modified xsi:type="dcterms:W3CDTF">2023-07-13T10:26:00Z</dcterms:modified>
  <cp:revision>3</cp:revision>
  <dc:subject/>
  <dc:title/>
</cp:coreProperties>
</file>