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0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6. 2023 o poskytnutí informací podle zákona č. 106/1999 Sb., o svobodném přístupu k informacím, ve znění pozdějších předpisů, sděluji, že v letech 2021 a 2022 napadlo ke Krajskému soudu v Ostravě s odvoláním celkem 124 spisů z Okresního soudu v Opavě v řízeních o vyslovení přípustnosti převzetí a dalším držení ve zdravotním ústavu. Z celkového počtu 124 spisů bylo 79 spisů vyřízeno „jinak“, v jedné věci bylo vydáno usnesení o odmítnutí odvolání, 18 spisů bylo vyřízeno „změna usnesením“ a 26 spisů bylo vyřízeno „potvrzeno usnesením“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usnesení, ve kterých bylo potvrzeno usnesení soudu I. stupn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1. 9. 2021, č.j. 13 Co 326/2021-2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5. 10. 2021, č.j. 13 Co 327/2021-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1. 9. 2021, č.j. 13 Co 332/2021-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9. 1. 2021, č.j. 14 Co 12/2021-4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5. 2. 2022, č.j. 14 Co 39/2022-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8. 3. 2021, č.j. 14 Co 60/2021-24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8. 4. 2022, č.j. 14 Co 88/2022-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9. 6. 2021, č.j. 14 Co 157/2021-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3. 8. 2022, č.j. 14 Co 204/2022-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9. 9. 2022, č.j. 14 Co 246/2022-2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14. 9. 2021, č.j. 14 Co 266/2021-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9. 2022, č.j. 14 Co 273/2022-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4. 9. 2021, č.j. 14 Co 274/2021-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9. 2022, č.j. 14 Co 277/2022-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9. 2021, č.j. 14 Co 278/2021-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7. 9. 2022, č.j. 14 Co 278/2022-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7. 9. 2022, č.j. 14 Co 282/2022-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6. 9. 2022, č.j. 14 Co 291/2022-2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9. 2022, č.j. 14 Co 292/2022-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9. 2021, č.j. 14 Co 294/2021-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8. 10. 2022, č.j. 14 Co 316/2022-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7. 10. 2021, č.j. 14 Co 347/2021-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10. 2021, č.j. 14 Co 355/2021-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13. 12. 2022, č.j. 14 Co 380/2022-1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0. 12. 2022, č.j. 14 Co 381/2022-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0. 12. 2021, č.j. 14 Co 420/2021-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1:00Z</dcterms:created>
  <dc:creator>Winkler Jiří Ing.</dc:creator>
  <dc:description/>
  <cp:keywords/>
  <dc:language>en-US</dc:language>
  <cp:lastModifiedBy>Slaninová Lenka</cp:lastModifiedBy>
  <cp:lastPrinted>2023-06-12T07:21:00Z</cp:lastPrinted>
  <dcterms:modified xsi:type="dcterms:W3CDTF">2023-06-14T04:28:00Z</dcterms:modified>
  <cp:revision>3</cp:revision>
  <dc:subject/>
  <dc:title/>
</cp:coreProperties>
</file>