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5. 6. 2023 o poskytnutí informací podle zákona č. 106/1999 Sb., o svobodném přístupu k informacím, ve znění pozdějších předpisů, sděluji, že dle ust. § 3 odst. 2 písm. e) zákona č. 292/2013 Sb., o zvláštních řízeních soudních, krajské soudy rozhodují jako soudy prvního stupně o úschovách za účelem splnění dluhu poskytnout dorovnání protiplnění nebo náhradu škody více osobám na základě rozhodnutí soudu podle zákona o obchodních korporacích nebo zákona o přeměnách obchodních společností a družstev (dále jen „povinná úschova“), podle úpravy účinné od 1. 1. 2014. </w:t>
      </w:r>
      <w:r>
        <w:rPr>
          <w:rFonts w:cs="Arial" w:ascii="Garamond" w:hAnsi="Garamond"/>
          <w:b/>
          <w:bCs/>
          <w:sz w:val="24"/>
          <w:szCs w:val="24"/>
        </w:rPr>
        <w:t>Doposud však žádná taková žaloba u Krajského soudu v Ostravě nenapadl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6:00Z</dcterms:created>
  <dc:creator>Winkler Jiří Ing.</dc:creator>
  <dc:description/>
  <cp:keywords/>
  <dc:language>en-US</dc:language>
  <cp:lastModifiedBy>Slaninová Lenka</cp:lastModifiedBy>
  <cp:lastPrinted>2023-06-13T12:46:00Z</cp:lastPrinted>
  <dcterms:modified xsi:type="dcterms:W3CDTF">2023-06-14T04:27:00Z</dcterms:modified>
  <cp:revision>3</cp:revision>
  <dc:subject/>
  <dc:title/>
</cp:coreProperties>
</file>