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7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12. 2023 o poskytnutí informací podle zákona č. 106/1999 Sb., o svobodném přístupu k informacím, ve znění pozdějších předpisů, sděluji k Vašim dotazům následujíc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) u Krajského soudu v Ostravě bylo v r. 2022 přijato 14 návrhů ve věcech volebních a u pobočky v Olomouci bylo v r. 2022 přijato 5 návrhů ve věcech volebních;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b) u Krajského soudu v Ostravě se jedná o tato řízen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 xml:space="preserve">- 21 A 3/2022, 21 A 4/2022, 21 A 6/2022, 21 A 7/2022, 21 A 8/2022, 21 A 9/2022,    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Arial" w:ascii="Garamond" w:hAnsi="Garamond"/>
          <w:sz w:val="24"/>
          <w:szCs w:val="24"/>
        </w:rPr>
        <w:t xml:space="preserve">21 A 10/2022, 24 A 2/2022, 24 A 3/2022, 24 A 4/2022, 24 A 5/2022, 24 A 6/2022,  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Arial" w:ascii="Garamond" w:hAnsi="Garamond"/>
          <w:sz w:val="24"/>
          <w:szCs w:val="24"/>
        </w:rPr>
        <w:t xml:space="preserve">24 A 7/2022 a 24 A 8/2022 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u pobočky v Olomouci se jedná o tato řízen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58 A 1/2022, 58 A 2/2022, 58 A 3/2022, 58 A 4/2022 a 58 A 6/202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c) v příloze zasílám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23. 9. 2022, č.j. 21 A 3/2022-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6. 10. 2022, č.j. 21 A 4/2022-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25. 10. 2022, č.j. 21 A 6/2022-5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11. 10. 2022, č.j. 21 A 7/2022-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11. 10. 2022, č.j. 21 A 8/2022-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11. 10. 2022, č.j. 21 A 9/2022-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11. 10. 2022, č.j. 21 A 10/2022-1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4. 10. 2022, č.j. 24 A 2/2022-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4. 10. 2022, č.j. 24 A 3/2022-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4. 10. 2022, č.j. 24 A 4/2022-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11. 10. 2022, č.j. 24 A 5/2022-1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11. 10. 2022, č.j. 24 A 6/2022-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11. 10. 2022, č.j. 24 A 7/2022-1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11. 10. 2022, č.j. 24 A 8/2022-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27. 9. 2022, č.j. 58 A 1/2022-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27. 9. 2022, č.j.  58 A 2/2022-1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27. 9. 2022, č.j. 58 A 3/2022-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18. 10. 2022, č.j. 58 A 4/2022-3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- usnesení ze dne 12. 10. 2022, č.j. 58 A 6/2022-17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5:00Z</dcterms:created>
  <dc:creator>Winkler Jiří Ing.</dc:creator>
  <dc:description/>
  <cp:keywords/>
  <dc:language>en-US</dc:language>
  <cp:lastModifiedBy>Slaninová Lenka</cp:lastModifiedBy>
  <cp:lastPrinted>2023-12-11T10:04:00Z</cp:lastPrinted>
  <dcterms:modified xsi:type="dcterms:W3CDTF">2023-12-13T06:00:00Z</dcterms:modified>
  <cp:revision>4</cp:revision>
  <dc:subject/>
  <dc:title/>
</cp:coreProperties>
</file>