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12. 2023 o poskytnutí informací podle zákona č. 106/1999 Sb., o svobodném přístupu k informacím, ve znění pozdějších předpisů, sděluji, že lustrací spisů v aplikaci CESLAV (aplikace pro centrální statistické listy a výkaznictví vytvořená pro Ministerstvo spravedlnosti a složky resortu, sloužící pro vzdálené zadávání, prohlížení a editování výkazů a statistických listů) bylo nalezeno pouze jedno rozhodnutí, ve kterém bylo rozhodnuto o trestném činu dle ust. § 365 tr. zákoníku v souvislosti s Válkou na Ukrajině a s problematikou ruské agrese. Trestné činy dle ust. § 352 tr. zákoníku, § 355 tr. zákoníku, § 356 tr. zákoníku, § 357 tr. zákoníku, § 358 tr. zákoníku a § 364 tr. zákoníku v aplikaci CESLAV evidovány nejsou (v souvislosti s Válkou na Ukrajině a s problematikou ruské agrese) a zároveň nejsou k dnešnímu dni vedena žádná řízení dle výše uvedených trestných činů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é usnesení Krajského soudu v Ostravě ze dne 24. 11. 2022, č.j. 3 To 295/2022-36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8:00Z</dcterms:created>
  <dc:creator>Winkler Jiří Ing.</dc:creator>
  <dc:description/>
  <cp:keywords/>
  <dc:language>en-US</dc:language>
  <cp:lastModifiedBy>Slaninová Lenka</cp:lastModifiedBy>
  <cp:lastPrinted>2023-12-06T07:48:00Z</cp:lastPrinted>
  <dcterms:modified xsi:type="dcterms:W3CDTF">2023-12-07T11:15:00Z</dcterms:modified>
  <cp:revision>3</cp:revision>
  <dc:subject/>
  <dc:title/>
</cp:coreProperties>
</file>