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5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0. 11. 2023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1. 6. 2022, č.j. 5 Cm 61/2022-10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4. 11. 2022, č.j. 43 Cm 59/2022-9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4. 5. 2022, č.j. 15 Cm 31/2021-9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4. 9. 2022, č.j. 15 Cm 31/2021-12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4:00Z</dcterms:created>
  <dc:creator>Winkler Jiří Ing.</dc:creator>
  <dc:description/>
  <cp:keywords/>
  <dc:language>en-US</dc:language>
  <cp:lastModifiedBy>Slaninová Lenka</cp:lastModifiedBy>
  <cp:lastPrinted>2023-12-01T07:29:00Z</cp:lastPrinted>
  <dcterms:modified xsi:type="dcterms:W3CDTF">2023-12-07T11:11:00Z</dcterms:modified>
  <cp:revision>3</cp:revision>
  <dc:subject/>
  <dc:title/>
</cp:coreProperties>
</file>