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4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11. 2023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22. 10. 2007, č.j. 28 Cm 15/2007-3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25. 11. 2010, č.j. 28 Cm 15/2007-12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Vrchního soudu v Olomouci ze dne 21. 6. 2011, č.j. 8 Cmo 43/2011-15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30. 5. 2013, č.j. 28 Cm 15/2007-73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0. 12. 2014, č.j. 8 Cmo 312/2013-77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7:00Z</dcterms:created>
  <dc:creator>Winkler Jiří Ing.</dc:creator>
  <dc:description/>
  <cp:keywords/>
  <dc:language>en-US</dc:language>
  <cp:lastModifiedBy>Slaninová Lenka</cp:lastModifiedBy>
  <cp:lastPrinted>2023-09-18T08:29:00Z</cp:lastPrinted>
  <dcterms:modified xsi:type="dcterms:W3CDTF">2023-11-29T10:47:00Z</dcterms:modified>
  <cp:revision>3</cp:revision>
  <dc:subject/>
  <dc:title/>
</cp:coreProperties>
</file>