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40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9. listopadu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6. 11. 2023 o poskytnutí informací podle zákona č. 106/1999 Sb., o svobodném přístupu k informacím, ve znění pozdějších předpisů, v příloze zasílám anonymizovaný rozsudek Krajského soudu v Ostravě – pobočka v Olomouci ze dne 20. 12. 2022, č.j. 69 Co 310/2022-300. Dále sděluji, že povinnému subjektu není známo, kdy nabylo výše uvedené rozhodnutí právní moci. S tímto dotazem se obraťte na Okresní soud v Olomouci, sp. zn. 12 C 309/2020, neboť doložku právní moci na příslušném rozhodnutí soudu II. stupně vyznačují soudy I. stupně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06:00Z</dcterms:created>
  <dc:creator>Winkler Jiří Ing.</dc:creator>
  <dc:description/>
  <cp:keywords/>
  <dc:language>en-US</dc:language>
  <cp:lastModifiedBy>Slaninová Lenka</cp:lastModifiedBy>
  <cp:lastPrinted>2023-11-28T10:05:00Z</cp:lastPrinted>
  <dcterms:modified xsi:type="dcterms:W3CDTF">2023-11-29T10:44:00Z</dcterms:modified>
  <cp:revision>4</cp:revision>
  <dc:subject/>
  <dc:title/>
</cp:coreProperties>
</file>