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31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8. listopadu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6. 11. 2023 o poskytnutí informací podle zákona č. 106/1999 Sb., o svobodném přístupu k informacím, ve znění pozdějších předpisů, sděluji, že usnesením Krajského soudu v Ostravě ze dne 20. 5. 2022, č.j. 20 K 35/2001-2110 byl konkurs na majetek úpadkyně Moravskoslezské dřevařské závody, Šumperk a.s. „v likvidaci“, IČO: 15503852, sídlem Šumperk, Hlavní třída č. 5, PSČ 787 84 zrušen z důvodu, že majetek podstaty nepostačuje k úhradě nákladů konkursu. Toto usnesení napadla odvoláním věřitelka Dana V. Usnesením Vrchního soudu v Olomouci ze dne 16. 2. 2023, č.j. 4 Ko 1/2023-2140 bylo usnesení Krajského soudu v Ostravě ze dne 20. 5. 2022, č.j. 20 K 35/2001-2110 potvrzeno. Usnesením Krajského soudu v Ostravě ze dne 16. 5. 2023, č.j. 20 K 35/2001-2166 byl správce konkursní podstaty Ing. Alois Přibyl zproštěn funkce správce,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9:00Z</dcterms:created>
  <dc:creator>Winkler Jiří Ing.</dc:creator>
  <dc:description/>
  <cp:keywords/>
  <dc:language>en-US</dc:language>
  <cp:lastModifiedBy>Slaninová Lenka</cp:lastModifiedBy>
  <cp:lastPrinted>2023-11-28T08:49:00Z</cp:lastPrinted>
  <dcterms:modified xsi:type="dcterms:W3CDTF">2023-11-29T10:43:00Z</dcterms:modified>
  <cp:revision>3</cp:revision>
  <dc:subject/>
  <dc:title/>
</cp:coreProperties>
</file>