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1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Vážený p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Nicolas Pér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U Zlatnice 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747 61  Radu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color w:val="00B0F0"/>
                                        <w:sz w:val="24"/>
                                      </w:rPr>
                                      <w:t>nicolas.perez@centrum.cz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01.7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Nicolas Pér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U Zlatnice 2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747 61  Radu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B0F0"/>
                                  <w:sz w:val="24"/>
                                </w:rPr>
                                <w:t>nicolas.perez@centrum.cz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říj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Pérezi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0. 2022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30. 5. 2013, č.j. 28 Cm 15/2007-73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0. 12. 2014, č.j. 8 Cmo 312/2013-77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perez@centrum.cz" TargetMode="External"/><Relationship Id="rId3" Type="http://schemas.openxmlformats.org/officeDocument/2006/relationships/hyperlink" Target="mailto:nicolas.perez@centru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8:00Z</dcterms:created>
  <dc:creator>Winkler Jiří Ing.</dc:creator>
  <dc:description/>
  <cp:keywords/>
  <dc:language>en-US</dc:language>
  <cp:lastModifiedBy>Slaninová Lenka</cp:lastModifiedBy>
  <cp:lastPrinted>2022-10-13T14:27:00Z</cp:lastPrinted>
  <dcterms:modified xsi:type="dcterms:W3CDTF">2022-10-13T12:28:00Z</dcterms:modified>
  <cp:revision>2</cp:revision>
  <dc:subject/>
  <dc:title/>
</cp:coreProperties>
</file>