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led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1. 2022 o poskytnutí informací podle zákona č. 106/1999 Sb., o svobodném přístupu k informacím, ve znění pozdějších předpisů, v příloze zasíláme seznam soudních řízení (prvostupňových a odvolacích), vedených u Krajského soudu v Ostravě a pobočky v Olomouci, ve kterých byla v r. 2021 aplikována ust. § 175, § 184, § 209, § 222, § 223, § 225, § 254, § 255 a § 337 zákona č. 40/2009 Sb., trestního zákoníku, ve znění pozdějších předpisů. Po zadání ust. § 220, § 224, § 226 a § 227 byla provedená lustrace negativ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58:00Z</dcterms:created>
  <dc:creator>Winkler Jiří Ing.</dc:creator>
  <dc:description/>
  <cp:keywords/>
  <dc:language>en-US</dc:language>
  <cp:lastModifiedBy>Slaninová Lenka</cp:lastModifiedBy>
  <cp:lastPrinted>2022-01-06T12:39:00Z</cp:lastPrinted>
  <dcterms:modified xsi:type="dcterms:W3CDTF">2023-04-05T05:37:00Z</dcterms:modified>
  <cp:revision>4</cp:revision>
  <dc:subject/>
  <dc:title/>
</cp:coreProperties>
</file>