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0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led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3. 1. 2022 o poskytnutí informací podle zákona č. 106/1999 Sb., o svobodném přístupu k informacím, ve znění pozdějších předpisů, v příloze zasíláme anonymizované </w:t>
      </w:r>
      <w:r>
        <w:rPr>
          <w:rFonts w:cs="Arial" w:ascii="Garamond" w:hAnsi="Garamond"/>
          <w:b/>
          <w:sz w:val="24"/>
          <w:szCs w:val="24"/>
        </w:rPr>
        <w:t xml:space="preserve">rozsudky </w:t>
      </w:r>
      <w:r>
        <w:rPr>
          <w:rFonts w:cs="Arial" w:ascii="Garamond" w:hAnsi="Garamond"/>
          <w:sz w:val="24"/>
          <w:szCs w:val="24"/>
        </w:rPr>
        <w:t xml:space="preserve">Krajského soudu v Ostravě a pobočky v Olomouci, ve kterých jako účastník řízení vystupují společnosti, jejichž název začíná </w:t>
      </w:r>
      <w:r>
        <w:rPr>
          <w:rFonts w:cs="Arial" w:ascii="Garamond" w:hAnsi="Garamond"/>
          <w:b/>
          <w:sz w:val="24"/>
          <w:szCs w:val="24"/>
        </w:rPr>
        <w:t>„DHL“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1. 7. 2005, č.j. 11 Cm 102/2002-81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8. 4. 2005, č.j. 16 Cm 22/2002-37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6. 11. 1998, č.j. 17 Cm 60/1997-27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6. 5. 2010, č.j. 18 Cm 174/2009-23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0. 9. 2006, č.j. 2 Cm 45/2006-35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2. 11. 2004, č.j. 24 Cm 652/1998-96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8. 3. 2011, č.j. 3 Cm 129/2005-216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5. 1. 2005, č.j. 30 Cm 36/2000-85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6. 10. 2006, č.j. 37 Cm 103/2005-34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2. 8. 2020, č.j. 4 Cm 1/2017-430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4. 6. 2011, č.j. 4 Cm 35/2008-87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8. 1. 2008, č.j. 4 Cm 97/2004-65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5. 1. 2007, č.j. 5 Cm 259/2003-62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9. 12. 2020, č.j. 15 Co 82/2020-37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7. 5. 2008, č.j. 69 Co 114/2008-137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59:00Z</dcterms:created>
  <dc:creator>Winkler Jiří Ing.</dc:creator>
  <dc:description/>
  <cp:keywords/>
  <dc:language>en-US</dc:language>
  <cp:lastModifiedBy>Slaninová Lenka</cp:lastModifiedBy>
  <cp:lastPrinted>2022-01-26T06:59:00Z</cp:lastPrinted>
  <dcterms:modified xsi:type="dcterms:W3CDTF">2023-04-05T08:30:00Z</dcterms:modified>
  <cp:revision>4</cp:revision>
  <dc:subject/>
  <dc:title/>
</cp:coreProperties>
</file>