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14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červ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6. 2022 o poskytnutí informací podle zákona č. 106/1999 Sb., o svobodném přístupu k informacím, ve znění pozdějších předpisů, sděluji, že u Krajského soudu v Ostravě je vedena žaloba Pankrácké společnosti z.s. a spol. proti Ministerstvu dopravy pod sp. zn. 39 A 1/2022. Dne 13. 4. 2022 bylo vydáno usnesení č.j. 39 A 1/2022-38 o postoupení věci Městskému soudu v Praze. Proti tomuto usnesení podala osoba zúčastněná na řízení kasační stížnost. Spis byl dne 9. 5. 2022 zaslán Nejvyššímu správnímu soudu k rozhodnutí o kasační stížnosti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9:00Z</dcterms:created>
  <dc:creator>Winkler Jiří Ing.</dc:creator>
  <dc:description/>
  <cp:keywords/>
  <dc:language>en-US</dc:language>
  <cp:lastModifiedBy>Slaninová Lenka</cp:lastModifiedBy>
  <cp:lastPrinted>2022-06-08T14:29:00Z</cp:lastPrinted>
  <dcterms:modified xsi:type="dcterms:W3CDTF">2023-05-05T07:47:00Z</dcterms:modified>
  <cp:revision>4</cp:revision>
  <dc:subject/>
  <dc:title/>
</cp:coreProperties>
</file>