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76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Inf/152/2022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května 202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25. 5. 2022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– pobočky v Olomouci ze dne 31. 5. 2021, č.j. 40 Co 212/2021-10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nález Ústavního soudu ze dne 19. 10. 2021, sp. zn. III. ÚS 2208/2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  <w:szCs w:val="24"/>
        </w:rPr>
        <w:t>- usnesení Krajského soudu v Ostravě – pobočky v Olomouci ze dne 29. 11. 2021, č.j. 40 Co 212/2021-12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1:00Z</dcterms:created>
  <dc:creator>Winkler Jiří Ing.</dc:creator>
  <dc:description/>
  <cp:keywords/>
  <dc:language>en-US</dc:language>
  <cp:lastModifiedBy>Slaninová Lenka</cp:lastModifiedBy>
  <cp:lastPrinted>2022-05-30T12:11:00Z</cp:lastPrinted>
  <dcterms:modified xsi:type="dcterms:W3CDTF">2023-05-05T07:09:00Z</dcterms:modified>
  <cp:revision>4</cp:revision>
  <dc:subject/>
  <dc:title/>
</cp:coreProperties>
</file>