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 xml:space="preserve">Si 475/2022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květ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5. 2022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– pobočky v Olomouci ze dne 10. 10. 2019, č.j. 29 T 2/2014-1690, který nabyl právní moci dne 21. 10. 202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21. 10. 2020, č.j. 5 To 11/2020-1734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sudek Krajského soudu v Ostravě – pobočky v Olomouci byl označen údajem, kdy nabyl právní moci, sděluji, že vyznačení doložky právní moci rozhodnutí je procesním právem toliko účastníků řízení. Z aplikace Lotus Notes bylo zjištěno, že ve výše uvedené věci nejste účastník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2:00Z</dcterms:created>
  <dc:creator>Winkler Jiří Ing.</dc:creator>
  <dc:description/>
  <cp:keywords/>
  <dc:language>en-US</dc:language>
  <cp:lastModifiedBy>Slaninová Lenka</cp:lastModifiedBy>
  <cp:lastPrinted>2022-05-30T11:31:00Z</cp:lastPrinted>
  <dcterms:modified xsi:type="dcterms:W3CDTF">2023-05-05T07:06:00Z</dcterms:modified>
  <cp:revision>3</cp:revision>
  <dc:subject/>
  <dc:title/>
</cp:coreProperties>
</file>