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květn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24. 5. 2022 o poskytnutí informací podle zákona č. 106/1999 Sb., o svobodném přístupu k informacím, ve znění pozdějších předpisů, sděluji, že provedenou lustrací pomocí fulltextového vyhledávání FileNet v aplikaci Lotus Notes </w:t>
      </w:r>
      <w:r>
        <w:rPr>
          <w:rFonts w:cs="Arial" w:ascii="Garamond" w:hAnsi="Garamond"/>
          <w:b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>, vedené u Krajského soudu v Ostravě a pobočky v Olomouci, jehož předmětem by byly pozemky parc. č. uvedené ve Vaší žádosti, zapsané na LV č. 5085 v katastrálním území Poruba, obec Ostrava, vedeném u Katastrálního úřadu pro Moravskoslezský kraj, Katastrální pracoviště Ostrav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matickopravy">
    <w:name w:val="Automatické oprav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2:00Z</dcterms:created>
  <dc:creator>Winkler Jiří Ing.</dc:creator>
  <dc:description/>
  <cp:keywords/>
  <dc:language>en-US</dc:language>
  <cp:lastModifiedBy>Slaninová Lenka</cp:lastModifiedBy>
  <cp:lastPrinted>2022-05-25T14:12:00Z</cp:lastPrinted>
  <dcterms:modified xsi:type="dcterms:W3CDTF">2023-05-05T07:01:00Z</dcterms:modified>
  <cp:revision>4</cp:revision>
  <dc:subject/>
  <dc:title/>
</cp:coreProperties>
</file>