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72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0. květ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ážený pane inženýre,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prostřednictvím JUDr. Ondřeje Hrudy, Ph.D., soudce Krajského soudu v Ostravě, bylo doručeno k mým rukám Vaše písemné podání ze dne 19. 5. 2022, které se vztahuje k věci vedené u zdejšího soudu pod sp. zn. 5 Cm 378/1997. Důvodem postoupení tohoto Vašeho podání předsedovi krajského soudu je skutečnost, že Vaše podání obsahuje žádost o informaci ve smyslu zákona č. 106/1999 Sb., neboť tyto žádosti nejsou za krajský soud jako za povinný subjekt oprávněni vyřizovat jednotliví soudci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Ve věci sp. zn. 5 Cm 378/1997 bylo Krajským soudem v Ostravě rozhodnuto (mimo rozhodnutí o části předmětu řízení rozsudkem ze dne 2. 2. 2007) rozsudkem ze dne 28. 5. 2021, jenž v návaznosti na rozsudek Vrchního soudu v Olomouci ze dne 10. 11. 2021 sp. zn. 8 Cmo 162/2021 nabyl právní moci. V současné době ve věci jedná Nejvyšší soud, a to z důvodu podaného dovolaní. K věci samotné mi nepřísluší se jakkoliv vyjadřova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V rámci Vašich výhrad k osobě JUDr. Pavla Vybírala souvisejících s vyřizováním věci sp. zn. 5 Cm 378/1997 a převzetí této věci soudcem JUDr. Ondřejem Hrudou, Ph.D., předně zcela nad rámec informací, jež lze poskytnout v režimu zákona č. 106/1999 Sb. uvádím následující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Předmětnou věc vyřizoval JUDr. Pavel Vybíral jako zákonný soudce, tedy tato mu byla dříve přidělena v souladu s Rozvrhem práce. V roce 2020 však JUDr. Pavel Vybíral neočekávaně a náhle rezignoval na funkci soudce, přičemž svou rezignaci ze dne 18. 5. 2020 ani neoznámil vedení soudu, jak ukládá § 95 odst. 2 zákona č. 6/2002 Sb., tuto zaslal pouze prezidentu republiky, který ji vzal dne 26. 5. 2020 na vědomí s tím, že funkce soudce JUDr. Pavlu Vybíralovi zanikne dne 31. 8. 2020. Krajský soud v Ostravě se o rezignaci JUDr. Vybírala dozvěděl až dne 26. 6. 2020 ze sdělení Ministerstva spravedlnosti. Na jaře roku 2021 pak JUDr. Pavel Vybíral zemřel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Vaše žádost o informaci ve smyslu zákona č. 106/1999 Sb. směřuje ke sdělení všech věcí, které ač byly JUDr. Pavlu Vybíralovi přiděleny, tyto neřešil a odložil je ad act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Termín „odložit ad acta“, byť je v právní praxi srozumitelný, je z hlediska řádného procesního postupu neuchopitelný, jelikož procesní předpisy takový způsob naložení s předmětem soudního řízení neznají. Z tohoto důvodu nejsou věci „odložené ad acta“ zvláště evidovány, tedy krajský soud jejich seznamem nedisponuje. Jednání spočívající v tom, že soudce přidělenou věc zákonem předvídaným způsobem nevyřizuje, tedy že nečiní, ač tomu nic nebrání, konkrétní úkony směřující ke skončení věci, jsou jednáním v rozporu se základními povinnostmi soudce a lze na ně nahlížet jako na kárné provinění. S ohledem na úmrtí JUDr. Pavla Vybírala však naznačený postup nepřichází v úvahu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K Vaší žádosti o informaci ve smyslu zákona č. 106/1999 Sb. Vám v příloze zasílám seznam spisových značek všech řízení v obchodních věcech (rejstřík Cm), které byly ke dni 31. 8. 2020 (den zániku funkce soudce u JUDr. Pavla Vybírala) evidovány v senátě 5 Cm jako neskončené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 pozdravem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Mgr. Petr Novák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05:00Z</dcterms:created>
  <dc:creator>Winkler Jiří Ing.</dc:creator>
  <dc:description/>
  <cp:keywords/>
  <dc:language>en-US</dc:language>
  <cp:lastModifiedBy>Slaninová Lenka</cp:lastModifiedBy>
  <cp:lastPrinted>2022-05-31T08:04:00Z</cp:lastPrinted>
  <dcterms:modified xsi:type="dcterms:W3CDTF">2023-05-05T06:58:00Z</dcterms:modified>
  <cp:revision>3</cp:revision>
  <dc:subject/>
  <dc:title/>
</cp:coreProperties>
</file>