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led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1. 2022 o poskytnutí informací podle zákona č. 106/1999 Sb., o svobodném přístupu k informacím, ve znění pozdějších předpisů, sdělujeme, že stanovisko poradního sboru ministra spravedlnosti pro otázky písmoznalectví k aktivitám Anny Grabowské, znalkyně v oboru školství a kultura, odvětví psychologie, se specializací na grafologii, bylo zasláno na vědomí všem předsedům – předsedkyním okresních soudů v obvodu působnosti Krajského soudu v Ostravě a zároveň zasláno všem místopředsedům krajského soudu k projednání na pracovních poradách. V rámci těchto sdělení nebyl dán pokyn, aby paní Anna Grabowská nebyla jako znalkyně ustanovována. Dále sděluji, že Krajský soud v Ostravě nemá k dispozici informaci o ustanovení paní Anny Grabowské jako znalkyně v období od r. 2011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kopie pokynu JUDr. Jany Záviské, místopředsedkyně krajského soudu ze dne 14. 3. 2011, sp. zn. Spr 810/2011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0:00Z</dcterms:created>
  <dc:creator>Winkler Jiří Ing.</dc:creator>
  <dc:description/>
  <cp:keywords/>
  <dc:language>en-US</dc:language>
  <cp:lastModifiedBy>Slaninová Lenka</cp:lastModifiedBy>
  <cp:lastPrinted>2022-01-18T08:51:00Z</cp:lastPrinted>
  <dcterms:modified xsi:type="dcterms:W3CDTF">2023-04-05T08:00:00Z</dcterms:modified>
  <cp:revision>3</cp:revision>
  <dc:subject/>
  <dc:title/>
</cp:coreProperties>
</file>