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42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3. květ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1. 3. 2022, došlou povinnému subjektu dne 18. 5. 2022,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ze dne 18. 6. 2020, č.j. 28 Cm 247/2018-177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Vrchního soudu v Olomouci ze dne 26. 11. 2020, č.j. 5 Cmo 193/2020-22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Krajského soudu v Ostravě ze dne 18. 1. 2021, č.j. 15 Cm 293/2018-10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3:00Z</dcterms:created>
  <dc:creator>Winkler Jiří Ing.</dc:creator>
  <dc:description/>
  <cp:keywords/>
  <dc:language>en-US</dc:language>
  <cp:lastModifiedBy>Slaninová Lenka</cp:lastModifiedBy>
  <cp:lastPrinted>2022-05-23T07:33:00Z</cp:lastPrinted>
  <dcterms:modified xsi:type="dcterms:W3CDTF">2023-05-05T06:42:00Z</dcterms:modified>
  <cp:revision>3</cp:revision>
  <dc:subject/>
  <dc:title/>
</cp:coreProperties>
</file>