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35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132889.00010/EVTI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května 20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5. 2022 o poskytnutí informací podle zákona č. 106/1999 Sb., o svobodném přístupu k informacím, ve znění pozdějších předpisů, sděluji, že lustrací spisů vedených u Krajského soudu v Ostravě a pobočky v Olomouci bylo nalezeno pouze níže uvedené řízení, ve kterém vystupuje společnost TES VSETÍN s.r.o., IČO: 248 15 276, se sídlem Jiráskova 691, 755 01  Vsetín v pozici věřitele v insolvenčním řízen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p. z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oš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Řeši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lužní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Věřit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konče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4 INS 6001/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9. 3. 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gr. Ing. Ladislav Olš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SOMETAL s.r.o., IČO 253815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ES VSETÍN s.r.o.</w:t>
            </w:r>
          </w:p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1. 2018 usnesení o zrušení konkursu pro nedostatek majetku</w:t>
            </w:r>
          </w:p>
        </w:tc>
      </w:tr>
    </w:tbl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0:00Z</dcterms:created>
  <dc:creator>Winkler Jiří Ing.</dc:creator>
  <dc:description/>
  <cp:keywords/>
  <dc:language>en-US</dc:language>
  <cp:lastModifiedBy>Slaninová Lenka</cp:lastModifiedBy>
  <cp:lastPrinted>2022-05-18T09:20:00Z</cp:lastPrinted>
  <dcterms:modified xsi:type="dcterms:W3CDTF">2023-05-05T06:20:00Z</dcterms:modified>
  <cp:revision>4</cp:revision>
  <dc:subject/>
  <dc:title/>
</cp:coreProperties>
</file>