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5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Okresního soudu ve Frýdku-Místku ze dne 3. 10. 2014, č.j. 12 C 10/2012-20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9. 6. 2016, č.j. 71 Co 27/2015-27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Bruntále ze dne 22. 3. 2016, č.j. 9 C 88/2015-7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7. 11. 2016, č.j. 71 Co 313/2016-11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e Frýdku-Místku ze dne 17. 9. 2020, č.j. 8 C 419/2019-6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7. 5. 2021, č.j. 71 Co 343/2020-8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8:00Z</dcterms:created>
  <dc:creator>Winkler Jiří Ing.</dc:creator>
  <dc:description/>
  <cp:keywords/>
  <dc:language>en-US</dc:language>
  <cp:lastModifiedBy>Slaninová Lenka</cp:lastModifiedBy>
  <cp:lastPrinted>2022-05-17T12:48:00Z</cp:lastPrinted>
  <dcterms:modified xsi:type="dcterms:W3CDTF">2023-05-05T05:50:00Z</dcterms:modified>
  <cp:revision>3</cp:revision>
  <dc:subject/>
  <dc:title/>
</cp:coreProperties>
</file>