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května 202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5. 2022 o poskytnutí informací podle zákona č. 106/1999 Sb., o svobodném přístupu k informacím, ve znění pozdějších předpisů, sděluji, že krajský soud jako povinný subjekt dohledal v aplikaci Lotus Notes v agendě obecné správy „A“ řadu případů, v nichž žalobce či žalobkyně požádali o odkladný účinek či předběžné opatření. Z této množiny případů jsme pro Vás za Vámi požadované období ručně vybrali případy, v nichž šlo o „stavební záměr“. Pokud jsme o jednotlivém případu měli pochybnosti, zda se ve své podstatě jedná o stavební záměr, či nikoliv, jelikož věc se týkala otázky stavby jen okrajově, usnesení Vám také zasíláme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 příloze zasíláme anonymizovaná rozhodnutí Krajského soudu v Ostravě a pobočky v 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4. 2021, č.j. 22 A 19/2021-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9. 2021, č.j. 60 A 58/2021-2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2. 8. 2021, č.j. 38 A 4/2021-10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3. 2022, č.j. 22 A 9/2022-3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6. 6. 2021, č.j. 60 A 20/2021-5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4. 3. 2022, č.j. 60 A 21/2022-8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12. 2021, č.j. 60 A 75/2021-11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7. 1. 2021, č.j. 65 A 3/2021-5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4. 2021, č.j. 25 A 60/2021-2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2. 3. 2021, č.j. 60 A 4/2021-4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4. 2022, č.j. 60 A 24/2022-4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6. 4. 2022, č.j. 60 A 33/2022-3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4. 2021, č.j. 22 A 17/2021-3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2. 4. 2022, č.j. 22 A 21/2022-1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8. 7. 2021, č.j. 22 A 23/2021-3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1. 2022, č.j. 22 A 85/2021-2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3. 2021, č.j. 25 A 2/2021-2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4. 2021, č.j. 25 A 52/2021-2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2. 8. 2021, č.j. 38 A 6/2021-23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5. 10. 2021, č.j. 60 A 60/2021-4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12. 2021, č.j. 60 A 83/2021-3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4. 2022, č.j. 60 A 16/2022-4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9. 2021, č.j. 60 A 52/2021-4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Martin Bobák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0:00Z</dcterms:created>
  <dc:creator>Winkler Jiří Ing.</dc:creator>
  <dc:description/>
  <cp:keywords/>
  <dc:language>en-US</dc:language>
  <cp:lastModifiedBy>Slaninová Lenka</cp:lastModifiedBy>
  <cp:lastPrinted>2022-05-13T08:31:00Z</cp:lastPrinted>
  <dcterms:modified xsi:type="dcterms:W3CDTF">2023-04-11T11:27:00Z</dcterms:modified>
  <cp:revision>5</cp:revision>
  <dc:subject/>
  <dc:title/>
</cp:coreProperties>
</file>