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371/2022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7. dubna 2022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magistř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25. 4. 2022 o poskytnutí informací podle zákona č. 106/1999 Sb., o svobodném přístupu k informacím, ve znění pozdějších předpisů, v příloze zasílám anonymizované rozsudky Krajského soudu v Ostravě: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ze dne 21. 3. 2013, č.j. 71 Co 301/2011-143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ze dne 29. 6. 2016, č.j. 71 Co 27/2015-278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ze dne 16. 10. 2018, č.j. 11 Co 140/2018-121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ze dne 6. 12. 2019, č.j. 57 Co 334/2019-121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Ondřej Fiala v.r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Za správnost vyhotovení: Lenka Slanin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9:52:00Z</dcterms:created>
  <dc:creator>Winkler Jiří Ing.</dc:creator>
  <dc:description/>
  <cp:keywords/>
  <dc:language>en-US</dc:language>
  <cp:lastModifiedBy>Slaninová Lenka</cp:lastModifiedBy>
  <cp:lastPrinted>2022-04-27T12:24:00Z</cp:lastPrinted>
  <dcterms:modified xsi:type="dcterms:W3CDTF">2023-04-11T11:13:00Z</dcterms:modified>
  <cp:revision>5</cp:revision>
  <dc:subject/>
  <dc:title/>
</cp:coreProperties>
</file>