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63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dub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4. 2022 o poskytnutí informací podle zákona č. 106/1999 Sb., o svobodném přístupu k informacím, ve znění pozdějších předpisů, sděluji, že Vámi podané odvolání a odvolání Krajského státního zastupitelství v Ostravě proti rozsudku Krajského soudu v Ostravě ze dne 5. 2. 2021, č.j. 29 T 1/2011-8032 bylo vyřízeno rozsudkem Vrchního soudu v Olomouci ze dne 9. 12. 2021, č.j. 1 To 56/2021-8253, a to tak, že napadený rozsudek soudu I. stupně byl částečně zrušen ve výrocích o uložených trestech a o povinnosti k náhradě škody a za splnění podmínek ust. § 259 odst. 3 tr. ř. bylo nově rozhodnuto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e věci bylo ve lhůtě dne 1. 4. 2022 proti rozsudku Vrchního soudu v Olomouci z Vaší strany, prostřednictvím obhájce Mgr. Ondřeje Šváry, podáno </w:t>
      </w:r>
      <w:r>
        <w:rPr>
          <w:rFonts w:cs="Arial" w:ascii="Garamond" w:hAnsi="Garamond"/>
          <w:b/>
          <w:sz w:val="24"/>
          <w:szCs w:val="24"/>
        </w:rPr>
        <w:t>dovolání</w:t>
      </w:r>
      <w:r>
        <w:rPr>
          <w:rFonts w:cs="Arial" w:ascii="Garamond" w:hAnsi="Garamond"/>
          <w:sz w:val="24"/>
          <w:szCs w:val="24"/>
        </w:rPr>
        <w:t>, které bylo dne 4. 4. 2022 zasláno Nejvyššímu státnímu zastupitelství v Brně k vyjádření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 současně době se spis od 21. 3. 2022 nachází u Vrchního soudu v Olomouci k vyřízení Vámi podané stížnosti proti usnesení Krajského soudu v Ostravě ze dne 25. 1. 2022, č.j. 29 T 1/2011-8329, konkrétně do výroku v bodě II. tohoto rozhodnutí, kterým Vám byla uložena povinnost nahradit státu náklady spojené s výkonem vazby. </w:t>
      </w:r>
      <w:r>
        <w:rPr>
          <w:rFonts w:cs="Arial" w:ascii="Garamond" w:hAnsi="Garamond"/>
          <w:b/>
          <w:sz w:val="24"/>
          <w:szCs w:val="24"/>
        </w:rPr>
        <w:t>Po vrácení spisu z Vrchního soudu v Olomouci a po obdržení vyjádření Nejvyššího státního zastupitelství v Brně k dovolání bude spis předložen Nejvyššímu soudu v Brně k vyřízení dovolán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6:00Z</dcterms:created>
  <dc:creator>Winkler Jiří Ing.</dc:creator>
  <dc:description/>
  <cp:keywords/>
  <dc:language>en-US</dc:language>
  <cp:lastModifiedBy>Slaninová Lenka</cp:lastModifiedBy>
  <cp:lastPrinted>2022-04-27T09:36:00Z</cp:lastPrinted>
  <dcterms:modified xsi:type="dcterms:W3CDTF">2023-04-11T11:02:00Z</dcterms:modified>
  <cp:revision>4</cp:revision>
  <dc:subject/>
  <dc:title/>
</cp:coreProperties>
</file>