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dub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6. 4. 2022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1. 2022, č.j. 5 To 3/2022-177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9. 1. 2022, č.j. 5 To 2/2022-177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4. 1. 2022, č.j. 5 To 1/2022-226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</w:rPr>
        <w:t>Dále sděluji, že Vámi požadované rozhodnutí Krajského soudu v Ostravě ve věci sp. zn. 30 T 5/2021, vyhlášené dne 28. 1. 2022, bylo již vyhotoveno v písemné podobě, ale není dosud doručeno obžalovaným. Rozsudek byl zaslán tlumočnici k překladu a poté bude doručován.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Garamond" w:ascii="Garamond" w:hAnsi="Garamond"/>
          <w:sz w:val="24"/>
        </w:rPr>
        <w:t>Stav věci bude průběžně sledován s tím, že ihned po doručení Vám bude rozhodnutí zasláno v anonymizované podobě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Ondřej Fiala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7:00Z</dcterms:created>
  <dc:creator>Winkler Jiří Ing.</dc:creator>
  <dc:description/>
  <cp:keywords/>
  <dc:language>en-US</dc:language>
  <cp:lastModifiedBy>Slaninová Lenka</cp:lastModifiedBy>
  <cp:lastPrinted>2022-04-21T08:46:00Z</cp:lastPrinted>
  <dcterms:modified xsi:type="dcterms:W3CDTF">2023-04-11T10:18:00Z</dcterms:modified>
  <cp:revision>3</cp:revision>
  <dc:subject/>
  <dc:title/>
</cp:coreProperties>
</file>