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317/2022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21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color w:val="00B0F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17.4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00B0F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9. dubna 2022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doktore,</w:t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a základě Vaší žádosti ze dne 12. 4. 2022 o poskytnutí informací podle zákona č. 106/1999 Sb., o svobodném přístupu k informacím, ve znění pozdějších předpisů, si Vám dovoluji sdělit, že Krajský soud v Ostravě ustanovil advokáta jako zmocněnce poškozeného ve smyslu ustanovení § 51a odst. 4 trestního řádu, věty první, z registru poskytovatelů pomoci obětem trestných činů v letech 2018 až 2021 celkem čtyřikrát (2018 – 1x, 2019 – 1x, 2020 – 2x, 2021 – 0x). Soud vždy vybíral ze seznamu poskytovatelů vedeného Ministerstvem spravedlnosti ČR.</w:t>
      </w:r>
    </w:p>
    <w:p>
      <w:pPr>
        <w:pStyle w:val="Bezmezer"/>
        <w:spacing w:lineRule="auto" w:line="360"/>
        <w:jc w:val="both"/>
        <w:rPr/>
      </w:pPr>
      <w:r>
        <w:rPr>
          <w:rFonts w:cs="Arial" w:ascii="Garamond" w:hAnsi="Garamond"/>
          <w:sz w:val="24"/>
          <w:szCs w:val="24"/>
        </w:rPr>
        <w:t>K ustanovení jiného advokáta, ve smyslu druhé věty citovaného ustanovení, než zapsaného v registru poskytovatelů vedeného Ministerstvem spravedlnosti ČR nedošlo.</w:t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 pozdravem</w:t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bookmarkStart w:id="0" w:name="_GoBack"/>
      <w:bookmarkEnd w:id="0"/>
      <w:r>
        <w:rPr>
          <w:rFonts w:cs="Garamond" w:ascii="Garamond" w:hAnsi="Garamond"/>
          <w:sz w:val="24"/>
          <w:szCs w:val="24"/>
        </w:rPr>
        <w:t>Mgr. Petr Novák v.r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a krajského soudu</w:t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30:00Z</dcterms:created>
  <dc:creator>Winkler Jiří Ing.</dc:creator>
  <dc:description/>
  <cp:keywords/>
  <dc:language>en-US</dc:language>
  <cp:lastModifiedBy>Slaninová Lenka</cp:lastModifiedBy>
  <cp:lastPrinted>2022-04-19T12:30:00Z</cp:lastPrinted>
  <dcterms:modified xsi:type="dcterms:W3CDTF">2023-04-11T10:09:00Z</dcterms:modified>
  <cp:revision>4</cp:revision>
  <dc:subject/>
  <dc:title/>
</cp:coreProperties>
</file>